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68/08-к от 01.08.2008 г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обретение стульев и парт для обеспечения учебного процесса для Муниципального общеобразовательного учреждения Средняя общеобразовательная школа № 3 с углубленным изучением отдельных предметов г. Фрязино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11.08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          </w:t>
      </w:r>
      <w:r>
        <w:rPr/>
        <w:t>Настоящим сообщается, что срок подачи котировочных заявок по запросу котировок      № 68/08-к от 01.08.2008 г. «Приобретение стульев и парт для обеспечения учебного процесса для Муниципального общеобразовательного учреждения Средняя общеобразовательная школа № 3 с углубленным изучением отдельных предметов г. Фрязино Московской области» г. Фрязино» продлевается по 18 августа 2008 г. 15:00 часов (по Московскому времен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08-11T12:29:00Z</dcterms:modified>
  <cp:revision>10</cp:revision>
  <dc:subject/>
  <dc:title>Извещение</dc:title>
</cp:coreProperties>
</file>