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4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8» августа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851"/>
        <w:gridCol w:w="850"/>
        <w:gridCol w:w="567"/>
        <w:gridCol w:w="142"/>
        <w:gridCol w:w="1276"/>
        <w:gridCol w:w="1134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/08-оа </w:t>
            </w:r>
            <w:r>
              <w:rPr>
                <w:b/>
                <w:bCs/>
                <w:sz w:val="22"/>
                <w:szCs w:val="22"/>
              </w:rPr>
              <w:t xml:space="preserve">Капитальный ремонт кровли городской поликлиники </w:t>
            </w:r>
            <w:r>
              <w:rPr>
                <w:b/>
                <w:sz w:val="22"/>
                <w:szCs w:val="22"/>
              </w:rPr>
              <w:t xml:space="preserve"> МУЗ «ЦГБ им. М.В.Гольца» г. Фрязино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16 июля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6 июля 2008г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. М.В. Гольца» г. Фрязино  (далее по тексту 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</w:t>
            </w:r>
            <w:r>
              <w:rPr>
                <w:color w:val="FF0000"/>
                <w:sz w:val="22"/>
                <w:szCs w:val="22"/>
              </w:rPr>
              <w:t>Единой</w:t>
            </w:r>
            <w:r>
              <w:rPr>
                <w:sz w:val="22"/>
                <w:szCs w:val="22"/>
              </w:rPr>
              <w:t xml:space="preserve">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аукционе проводилась Единой комиссией  в период с </w:t>
            </w:r>
            <w:r>
              <w:rPr>
                <w:b/>
                <w:sz w:val="22"/>
                <w:szCs w:val="22"/>
              </w:rPr>
              <w:t xml:space="preserve">15  часов 00 минут «07» августа 2008 года по 15 часов 25 минут «07» августа  2008 года, 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b/>
                <w:sz w:val="22"/>
                <w:szCs w:val="22"/>
              </w:rPr>
              <w:t>14  часов 00 минут «08» августа 2008 года по 14 часов 40 минут «08» августа  2008 года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с учетом продления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07» августа 2008г.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и представлены 5(пять) заявок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мпания Пегас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г. Фрязино, ул. Вокзальная, д.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1-61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иф М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40, Московская область, Щелковский район, п. Свердловский, ул. Заводская,  17-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40, Московская область, Щелковский район, п. Свердловский, ул. Заводская,  17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-246-37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ити-2000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83, г. Москва, ул. Твардовского, д. 18, корп.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9, г. Москва, Страстной бульвар, д. 4, стр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35-83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Стро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31,г. Москва, Петровский пер., д. 5, кор. 5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9, г. Москва, ул. Скотопрогонная, 29/1, оф.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671-56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ТехСервис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77, г. Москва, ул. 11-я Парковая, д. 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77, г. Москва, ул. 11-я Парков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28-07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07» августа 2008 г. 15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тить к участию в аукционе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З ФЭУ администрации г. Фрязино Кутилин В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</w:t>
      </w:r>
      <w:r>
        <w:rPr>
          <w:caps/>
          <w:sz w:val="22"/>
          <w:szCs w:val="22"/>
        </w:rPr>
        <w:t>14/08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8» августа 2008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582"/>
        <w:gridCol w:w="1583"/>
        <w:gridCol w:w="1583"/>
        <w:gridCol w:w="1583"/>
        <w:gridCol w:w="1583"/>
        <w:gridCol w:w="1583"/>
        <w:gridCol w:w="2835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мпания Пегас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не д</w:t>
            </w:r>
            <w:r>
              <w:rPr>
                <w:sz w:val="22"/>
                <w:szCs w:val="22"/>
              </w:rPr>
              <w:t xml:space="preserve">опустить к участию в аукционе ЗАО «Компания Пегас». В нарушение требований  частей 1 и 2 статьи 35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раздела 4 документации об аукционе, ЗАО «Компания Пегас» в своей заявке на участие в аукционе в форме 3 не указала свой почтовый адрес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иф М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 ООО «Гриф М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ити-2000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 ООО «Стройсити-2000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Строй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 ООО «ПрофСтрой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ИнжТехСервис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  ООО «ИнжТехСервис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09"/>
        <w:gridCol w:w="482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З ФЭУ администрации г. Фрязино 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8-08-08T13:29:00Z</dcterms:modified>
  <cp:revision>1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