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6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7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851"/>
        <w:gridCol w:w="850"/>
        <w:gridCol w:w="567"/>
        <w:gridCol w:w="142"/>
        <w:gridCol w:w="1276"/>
        <w:gridCol w:w="1134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6/08-оа </w:t>
            </w:r>
            <w:r>
              <w:rPr>
                <w:sz w:val="22"/>
                <w:szCs w:val="22"/>
              </w:rPr>
              <w:t>Выполнение работ по ремонту внутриквартальных дорог, тротуаров: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 №1 - выполнение функций генерального подрядчика по ремонту внутриквартальных дорог, тротуаров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- оказание услуг заказчика-застройщика (технический надзор) на выполнение работ по ремонту внутриквартальных дорог, тротуаро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6 июл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6 июля 2008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  <w:r>
              <w:rPr>
                <w:color w:val="FF0000"/>
                <w:sz w:val="22"/>
                <w:szCs w:val="22"/>
              </w:rPr>
              <w:t>Единой комиссии</w:t>
            </w:r>
            <w:r>
              <w:rPr>
                <w:sz w:val="22"/>
                <w:szCs w:val="22"/>
              </w:rPr>
              <w:t xml:space="preserve"> по размещению заказов для нужд </w:t>
            </w:r>
            <w:r>
              <w:rPr>
                <w:color w:val="FF0000"/>
                <w:sz w:val="22"/>
                <w:szCs w:val="22"/>
              </w:rPr>
              <w:t>администрации  города Фрязин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 xml:space="preserve">далее по тексту  – Единая комиссия)  </w:t>
            </w:r>
            <w:r>
              <w:rPr>
                <w:sz w:val="22"/>
                <w:szCs w:val="22"/>
              </w:rPr>
              <w:t>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</w:t>
            </w:r>
            <w:r>
              <w:rPr>
                <w:color w:val="FF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 в период с </w:t>
            </w:r>
            <w:r>
              <w:rPr>
                <w:b/>
                <w:sz w:val="22"/>
                <w:szCs w:val="22"/>
              </w:rPr>
              <w:t xml:space="preserve">16  часов 00 минут «07» августа 2008 года по 16 часов 45 минут «07» августа  2008 года,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с учетом продления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7» августа 2008г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6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2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4-7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7» августа 2008 г. 16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1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2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щенных к участию в аукционе участников размещения заказа нет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3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века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22 535 599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2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1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2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2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щенных к участию в аукционе участников размещения заказа нет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3.</w:t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века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360569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6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7» августа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878"/>
        <w:gridCol w:w="1878"/>
        <w:gridCol w:w="1878"/>
        <w:gridCol w:w="1879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 ООО «Дороги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века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6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7» августа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878"/>
        <w:gridCol w:w="1878"/>
        <w:gridCol w:w="1878"/>
        <w:gridCol w:w="1879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 ООО «Дороги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века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8-08-08T07:26:00Z</dcterms:modified>
  <cp:revision>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