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7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141"/>
        <w:gridCol w:w="825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08-к «Выполнение работ по благоустройству территории города Фрязино (уборка бесхозных территорий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10 минут «08» июля 2008 года по 10 часов 20 минут «08» ию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(согласно Приложению №1 к протоколу рассмотрения и оценки котировочных зая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15 июля 2008 год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оизводится после предоставления актов выполненных работ и счетов-факту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7» ию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хозяйств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7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7-23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27, 8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27, 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Городское хозяйство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398 827, 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7/08-к-1 от «08»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благоустройству территории города Фрязино </w:t>
      </w:r>
    </w:p>
    <w:p>
      <w:pPr>
        <w:pStyle w:val="Normal"/>
        <w:rPr/>
      </w:pPr>
      <w:r>
        <w:rPr>
          <w:sz w:val="22"/>
          <w:szCs w:val="22"/>
        </w:rPr>
        <w:t xml:space="preserve">(уборка бесхозных территорий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84"/>
        <w:gridCol w:w="2614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,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22 – д/с № 2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. зона от Фрязино - пасс. до СМ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ресторана «Фрязин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Институт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, 15- 17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1- 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7-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ь перед ДК «Ист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ь пр. Мира, 18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ь ул. Совет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ь ул. Советская - ул.Школь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7"/>
        <w:gridCol w:w="4791"/>
      </w:tblGrid>
      <w:tr>
        <w:trPr>
          <w:trHeight w:val="19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7-08T06:27:00Z</dcterms:modified>
  <cp:revision>104</cp:revision>
  <dc:subject/>
  <dc:title>ПРОТОКОЛ ОЦЕНКИ И СОПОСТАВЛЕНИЯ ЗАЯВОК НА УЧАСТИЕ В КОНКУРСЕ </dc:title>
</cp:coreProperties>
</file>