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9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4» авгус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/08-к «Изготовление и поставка  медицинских бланков для МУЗ «ЦГБ им. М.В.Гольца» 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5» июл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28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 МУЗ «ЦГБ им М.В. Гольца» г.Фрязино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5 часов 10 минут «04» августа 2008 года по 15 часов 45 минут «04» августа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 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25 декабря 2008 года, партиями по заявке заказч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30 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1» августа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ннер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9, г. Воронеж, ул. Еремеева, 22ж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0069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2) 56-04-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1.07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22,20 руб.</w:t>
            </w:r>
          </w:p>
        </w:tc>
      </w:tr>
      <w:tr>
        <w:trPr>
          <w:trHeight w:val="148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03445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8-03-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5,00 руб.</w:t>
            </w:r>
          </w:p>
        </w:tc>
      </w:tr>
      <w:tr>
        <w:trPr>
          <w:trHeight w:val="58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ПЦ Издат-Полиграфис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4, Московская область, Подольский район, п. Знамя Октября, д. 31, корп.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0386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40880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31,2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 указано, заявка зарегистрирована под №2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, установленным в запросе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8 331, 2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0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ИПЦ Издат-Полиграф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331,2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ннер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22,2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9/08-к-1  от «04» августа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21"/>
        <w:gridCol w:w="672"/>
        <w:gridCol w:w="1080"/>
        <w:gridCol w:w="1260"/>
        <w:gridCol w:w="1260"/>
        <w:gridCol w:w="900"/>
        <w:gridCol w:w="1080"/>
      </w:tblGrid>
      <w:tr>
        <w:trPr>
          <w:trHeight w:val="22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ма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карта госпитализированного больн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 амбулаторного пациен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научно-консультативное отделение М.О. НИИ акушерства и гинек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анализ крови на группу и резус-факто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15см,шир10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чи. Глюкоза и кетоновые те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15см,шир10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(реакция Вассерман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14см,шир1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 на оч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15см,шир10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саха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15см,шир10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терапев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эндокрино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хирурга, уро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невропато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госпитализацию(в Моник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медицинского вмеша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истории болез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 трансфузионной терап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заклю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диспансерного отд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(на учете у психиатра и нарколога не состои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й господин(ПНД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карта выбывшего из стациона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центр ,УЗИ щитовидная желез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Эхографического исследования сердц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ЗИ органов брюшной полости и забрюшинного простран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УЗИ органов брюшн. Полости и поч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тазобедренных сустав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учета дозовых нагрузок пациента при рентгенологических исследования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сон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ЭХграфич. исследования почек, надпочеч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ческое исслед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очевого пузы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органов брюшной пол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оч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УЗИ (органов брюшной полости,почек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эхографического исследования почек и надпочеч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характерис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/2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приема передачи медицинских карт стационарных больных(в медицинский архи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выдачи архивных дел (историй болезней, выписок, анализ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ая/Газетная 25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больного при поступлен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 заправки автомоби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назнач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обследования беременн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грудного вскармливания(три лист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а для беремен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регистрации переливания трансфузионных сре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ета освидетельствованных работников М.О .осущ. отдельные виды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 25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выдачи архивных дел(историй болезн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 25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комиссии по обязательному психиатрическому освидетельствова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 комиссии по обязательному психиатрическому освидетельствова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плановую консультац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на патологическое исследование биопсии ,операционного ,секционного матери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беременн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менную карт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обследования беременн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ервичной и реанимационной помощи новорожденному в родильном зал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ренатальных факторов риска в баллах(два лист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переливания плаз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переливания кровезаменит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инет трансфузионной терап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ный отказ от оп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ое выскабливание слизистой тела мат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на госпитализац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братившегося в приемное отделение МУЗ «ЦГБ им. М.В. Гольц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ный отказ от ле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ное согласие пациента на выполнение инвазивного исследования, вмешательства, оп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эпикриз и.б. 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от медицинского вмешательства ,бешен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в судебно-химическое отделение Бюро судебно-медицинской экспертизы МЗ М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динамического наблюдения ПРИИТ кардиологического отд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а переливание компонентов кров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ческая кар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ослеоперационного пери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общей анестезии Тотальная внутривенная анестезия (ТВ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накладная (для выписывания лекарственных средств три вид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5000шт.  каждого вида=15000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анестезио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ю-требование на выдачу продуктов пит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онн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е на выдачу продуктов со скла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онник на питание боль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рабо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урогенитальных маз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4х2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 12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клинических анализов кров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 12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анализов моч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 12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паразитологической диагностики маля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х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ная 12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86"/>
        <w:gridCol w:w="3816"/>
      </w:tblGrid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5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08-06-03T11:34:00Z</cp:lastPrinted>
  <dcterms:modified xsi:type="dcterms:W3CDTF">2008-08-04T12:06:00Z</dcterms:modified>
  <cp:revision>15</cp:revision>
  <dc:subject/>
  <dc:title>ПРОТОКОЛ ОЦЕНКИ И СОПОСТАВЛЕНИЯ ЗАЯВОК НА УЧАСТИЕ В КОНКУРСЕ </dc:title>
</cp:coreProperties>
</file>