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3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1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"/>
        <w:gridCol w:w="1768"/>
        <w:gridCol w:w="1160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8-оа Выполнение работ по подготовке объектов жилищно-коммунального хозяйства и социальной сферы города Фрязино к осенне-зимнему периоду 2008/2009 года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1 </w:t>
            </w:r>
            <w:r>
              <w:rPr>
                <w:bCs/>
                <w:sz w:val="22"/>
                <w:szCs w:val="22"/>
              </w:rPr>
              <w:t>Капитальный ремонт кровель и фасадов жилых дом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</w:t>
            </w:r>
            <w:r>
              <w:rPr>
                <w:bCs/>
                <w:sz w:val="22"/>
                <w:szCs w:val="22"/>
              </w:rPr>
              <w:t xml:space="preserve"> Капитальный ремонт, замена основного оборудования котельных: замена стальной труб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02 июл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2 июля 2008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>
                <w:color w:val="FF0000"/>
                <w:sz w:val="22"/>
                <w:szCs w:val="22"/>
              </w:rPr>
              <w:t>администрации  города Фрязин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 xml:space="preserve">далее по тексту  – Единая комиссия) </w:t>
            </w:r>
            <w:r>
              <w:rPr>
                <w:sz w:val="22"/>
                <w:szCs w:val="22"/>
              </w:rPr>
              <w:t>присутствова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Единой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5  часов 00 минут «01» августа 2008 года по 16 часов 40 минут «01» августа 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1» августа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3(три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чтовый адрес (для юридического лица), место жительства (для физ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4, г. Москва, ул. Марксисткая, д. 34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1-61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-Ф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асть, г. Химки, ул. Машинцева, д. 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асть, г. Химки, ул. Машинцева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7-5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-4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М. Казенный пер., д. 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., д. 2/1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«01» августа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Единая</w:t>
            </w:r>
            <w:r>
              <w:rPr>
                <w:sz w:val="22"/>
                <w:szCs w:val="22"/>
              </w:rPr>
              <w:t xml:space="preserve">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 №1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3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bCs/>
                <w:sz w:val="22"/>
                <w:szCs w:val="22"/>
              </w:rPr>
              <w:t>ООО «Град-4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</w:t>
            </w:r>
            <w:r>
              <w:rPr>
                <w:b/>
                <w:sz w:val="22"/>
                <w:szCs w:val="22"/>
              </w:rPr>
              <w:t>в части лота №1</w:t>
            </w:r>
            <w:r>
              <w:rPr>
                <w:sz w:val="22"/>
                <w:szCs w:val="22"/>
              </w:rPr>
              <w:t xml:space="preserve">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9 0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 №2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2 к протоколу рассмотрения заявок на участие в аукционе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2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3.</w:t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bCs/>
                <w:sz w:val="22"/>
                <w:szCs w:val="22"/>
              </w:rPr>
              <w:t>ЗАО «Стройком-Ф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в </w:t>
            </w:r>
            <w:r>
              <w:rPr>
                <w:b/>
                <w:sz w:val="22"/>
                <w:szCs w:val="22"/>
              </w:rPr>
              <w:t>части лота №2</w:t>
            </w:r>
            <w:r>
              <w:rPr>
                <w:sz w:val="22"/>
                <w:szCs w:val="22"/>
              </w:rPr>
              <w:t xml:space="preserve">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000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3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1» августа 2008г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ПромСтройСерви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ООО «ПромСтройСервис». В нарушение требований  частей 1 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раздела </w:t>
            </w:r>
            <w:r>
              <w:rPr>
                <w:lang w:val="en-US"/>
              </w:rPr>
              <w:t>IV</w:t>
            </w:r>
            <w:r>
              <w:rPr/>
              <w:t xml:space="preserve"> документации об аукционе, ООО «ПромСтройСервис» не указал в форме 3 документации об аукционе адрес своего местонахожд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Град-4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820"/>
      </w:tblGrid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тилин В.А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</w:t>
            </w:r>
          </w:p>
          <w:p>
            <w:pPr>
              <w:pStyle w:val="Normal"/>
              <w:rPr/>
            </w:pPr>
            <w:r>
              <w:rPr/>
              <w:t>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3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1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ком-Ф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Стройком-Ф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820"/>
      </w:tblGrid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тилин В.А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</w:t>
            </w:r>
          </w:p>
          <w:p>
            <w:pPr>
              <w:pStyle w:val="Normal"/>
              <w:rPr/>
            </w:pPr>
            <w:r>
              <w:rPr/>
              <w:t>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08-01T13:41:00Z</dcterms:modified>
  <cp:revision>2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