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sz w:val="24"/>
          <w:szCs w:val="24"/>
        </w:rPr>
        <w:t>7/08-ОК-2</w:t>
      </w:r>
      <w:r>
        <w:rPr>
          <w:sz w:val="24"/>
        </w:rPr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21"/>
      </w:tblGrid>
      <w:tr>
        <w:trPr/>
        <w:tc>
          <w:tcPr>
            <w:tcW w:w="467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2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июля 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4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1"/>
        <w:gridCol w:w="1689"/>
        <w:gridCol w:w="1972"/>
        <w:gridCol w:w="343"/>
        <w:gridCol w:w="1295"/>
        <w:gridCol w:w="1257"/>
        <w:gridCol w:w="28"/>
        <w:gridCol w:w="1449"/>
        <w:gridCol w:w="1422"/>
        <w:gridCol w:w="58"/>
      </w:tblGrid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ind w:right="9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/08-ОК</w:t>
            </w:r>
            <w:r>
              <w:rPr>
                <w:b/>
                <w:bCs/>
                <w:sz w:val="22"/>
                <w:szCs w:val="22"/>
              </w:rPr>
              <w:t xml:space="preserve">  «Приобретение медицинского технологического оборудования и мебели для управления здравоохранения администрации города Фрязино</w:t>
            </w:r>
            <w:r>
              <w:rPr>
                <w:b/>
                <w:sz w:val="22"/>
                <w:szCs w:val="22"/>
              </w:rPr>
              <w:t xml:space="preserve">  (</w:t>
            </w:r>
            <w:r>
              <w:rPr>
                <w:b/>
                <w:bCs/>
                <w:sz w:val="22"/>
                <w:szCs w:val="22"/>
              </w:rPr>
              <w:t>Кровати функциональные для  МУЗ «ЦГБ им. М.В. Гольца» г. Фрязино)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– Единая комиссия) присутствовали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Единой комисс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Фрязино, секретарь Единой комисс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Фрязин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в период с 10  часов 00 минут «30» июля 2008 года по 10 часов 30 минут «30»июля 2008 года по адресу: Московская обл., г. Фрязино, проспект Мира, д. 15А, Администрация г. Фрязино, каб. 113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Дин-Ме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7, г. Москва, ул. Монтажная, д.7, стр.1, офис 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7, г. Москва, ул. Монтажная, д.7, стр.1, офис 3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 981-45-15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МедК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7, г. Москва, ул. Монтажная, д.7, стр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7, г. Москва, ул. Монтажная, д.7, стр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 644-04-28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контракта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-Мед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5 055 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контракта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6 043 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е №1 к протоколу рассмотрения заявок на участие в конкурс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ind w:left="19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 уполномоченного органа: ведущий специалист ОМЗ ФЭУ администрации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440" w:right="1109" w:gutter="0" w:header="0" w:top="709" w:footer="0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конкурсе №7/08-ОК-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>от «28» июля 2008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620"/>
        <w:gridCol w:w="1800"/>
        <w:gridCol w:w="1800"/>
        <w:gridCol w:w="1800"/>
        <w:gridCol w:w="576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а Т.П.                                                         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ин-М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ООО «Дин-Ме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ООО «МедКом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175" w:leader="none"/>
        </w:tabs>
        <w:ind w:left="0" w:hanging="0"/>
        <w:jc w:val="left"/>
        <w:rPr/>
      </w:pPr>
      <w:r>
        <w:rPr/>
        <w:t xml:space="preserve">  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727"/>
      </w:tblGrid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57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Кистенё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уполномоченного органа: ведущий специалист ОМЗ ФЭУ администрации г. Фрязино, 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08"/>
          <w:tab w:val="left" w:pos="5175" w:leader="none"/>
        </w:tabs>
        <w:ind w:left="0" w:hanging="0"/>
        <w:jc w:val="left"/>
        <w:rPr/>
      </w:pPr>
      <w:r>
        <w:rPr/>
        <w:tab/>
        <w:t xml:space="preserve">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270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9:00Z</dcterms:created>
  <dc:creator>Куликова</dc:creator>
  <dc:description/>
  <cp:keywords/>
  <dc:language>en-US</dc:language>
  <cp:lastModifiedBy>Кутилин</cp:lastModifiedBy>
  <dcterms:modified xsi:type="dcterms:W3CDTF">2008-07-30T12:40:00Z</dcterms:modified>
  <cp:revision>23</cp:revision>
  <dc:subject/>
  <dc:title/>
</cp:coreProperties>
</file>