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7/08-к от 16.07.2008 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землеустроитель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9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57/08-к от 16.07.2008 г. «Проведение землеустроительных работ» продлевается по           05 августа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тилин</cp:lastModifiedBy>
  <cp:lastPrinted>2008-06-26T10:22:00Z</cp:lastPrinted>
  <dcterms:modified xsi:type="dcterms:W3CDTF">2008-07-31T05:39:00Z</dcterms:modified>
  <cp:revision>8</cp:revision>
  <dc:subject/>
  <dc:title>Извещение</dc:title>
</cp:coreProperties>
</file>