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55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5» июл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1653"/>
        <w:gridCol w:w="1144"/>
        <w:gridCol w:w="935"/>
        <w:gridCol w:w="1087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5/08-к «</w:t>
            </w:r>
            <w:r>
              <w:rPr>
                <w:sz w:val="22"/>
                <w:szCs w:val="22"/>
              </w:rPr>
              <w:t xml:space="preserve">Поставка </w:t>
            </w:r>
            <w:r>
              <w:rPr>
                <w:bCs/>
                <w:sz w:val="22"/>
                <w:szCs w:val="22"/>
              </w:rPr>
              <w:t xml:space="preserve">щелевой лампы со столом с автоматическим приводом </w:t>
            </w:r>
            <w:r>
              <w:rPr>
                <w:sz w:val="22"/>
                <w:szCs w:val="22"/>
              </w:rPr>
              <w:t>для МУЗ «ЦГБ им. М.В.Гольца» г. Фрязино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2" w:type="dxa"/>
            <w:gridSpan w:val="9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6» июл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>
          <w:trHeight w:val="149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9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2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5 часов 00 минут «25» июля 2008 года по 15 часов 20 минут «25» июля 2008 года по адресу: Московская обл., г. Фрязино, ул. Московская, д. 7, МУЗ «ЦГБ имени М.В. Гольца» кабинет Главного врач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 Московская, д. 7 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25 декабря 2008 год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145 00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ПМ обязательного медицинского страхования.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, возможна отсрочка окончательного платежа до 60 дней.</w:t>
            </w:r>
          </w:p>
        </w:tc>
      </w:tr>
      <w:tr>
        <w:trPr>
          <w:trHeight w:val="167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4» июля 2008 г. 15 часов 00 минут (время Московское) поступило 0(нол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не поступило ни одной заявки, запрос котировок признается несостоявшимс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2 (двух) экземплярах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02" w:type="dxa"/>
            <w:gridSpan w:val="9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>
          <w:trHeight w:val="18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84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 администрации г. Фрязино, Куликова С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5/08-к-1 от «25» июля 2008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, характеристики и количество поставляемых товаров:</w:t>
      </w:r>
    </w:p>
    <w:tbl>
      <w:tblPr>
        <w:tblW w:w="1008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5220"/>
        <w:gridCol w:w="432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Щелевая лампа со стереоскопическим микроскопом </w:t>
            </w:r>
            <w:r>
              <w:rPr>
                <w:rStyle w:val="Spelle"/>
                <w:b/>
                <w:bCs/>
                <w:color w:val="000000"/>
                <w:sz w:val="20"/>
              </w:rPr>
              <w:t>Грено с двумя степенями увеличения, ступенчатой регулировкой длины световой щели, наклоном осветителя и столом с автоматическим приводо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единица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аппар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кроско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Грен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гол конвергенци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5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и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X, 1.6X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уляр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X, 16X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X, 16X (16X, 25.6X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е зре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- 18 м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ена увеличе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color w:val="000000"/>
                <w:sz w:val="20"/>
              </w:rPr>
              <w:t>2-ступенчатый револьверны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оптрийная коррекция окуляр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8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зменение Р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55 - 80 мм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ветител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, расположени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color w:val="000000"/>
                <w:sz w:val="20"/>
              </w:rPr>
              <w:t>Haag-Streit, вертикальный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рина свет. щел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- 10 мм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ина свет. щел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 6, 3, 1, 0.2 мм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афрагм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 6, 3, 1, 0.2 мм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офильтр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ний, голубой, ИК, нейтральный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ащение щел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° - 180°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клон щел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° - 20°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мп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V / 27W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улировка яркост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</w:rPr>
              <w:t>Плавная на блоке пит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мещение подвижного основа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изонтальное вперед - наза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м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изонтальное влево - вправ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м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тикально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мм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Точное горизонтально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20 мм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упо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мещение по вертикал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мм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ксационная метк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одиод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ятки для пациент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питани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V, 50/60Hz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кг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ндартные принадлежност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color w:val="000000"/>
                <w:sz w:val="20"/>
              </w:rPr>
              <w:t>Защитный чехол, запасная лампа, бумага для подбородника, тест-экран, рукоятки для пациента, защитный дыхательный экран, предохранители, зеркало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е принадлежност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color w:val="000000"/>
              </w:rPr>
              <w:t>Линза Груби, аппланационный тономет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ац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pelle"/>
                <w:rFonts w:cs="Times New Roman" w:ascii="Times New Roman" w:hAnsi="Times New Roman"/>
                <w:color w:val="000000"/>
              </w:rPr>
              <w:t>стол с автоматическим приводо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соответствия Госстандарта Росси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ое удостоверение Минздрава Росси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ользования к оборудованию на русском язык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ое заключени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йный период на систем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4028"/>
      </w:tblGrid>
      <w:tr>
        <w:trPr>
          <w:trHeight w:val="315" w:hRule="atLeast"/>
        </w:trPr>
        <w:tc>
          <w:tcPr>
            <w:tcW w:w="10031" w:type="dxa"/>
            <w:gridSpan w:val="2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иси:</w:t>
            </w:r>
          </w:p>
        </w:tc>
      </w:tr>
      <w:tr>
        <w:trPr>
          <w:trHeight w:val="180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цев А.А.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чкова Ж.А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иба Е.В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цук Т.Г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458" w:hRule="atLeast"/>
        </w:trPr>
        <w:tc>
          <w:tcPr>
            <w:tcW w:w="6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рьев М.В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845" w:hRule="atLeast"/>
        </w:trPr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ОМЗ ФЭУ администрации г. Фрязино,  </w:t>
            </w:r>
          </w:p>
          <w:p>
            <w:pPr>
              <w:pStyle w:val="Normal"/>
              <w:rPr/>
            </w:pPr>
            <w:r>
              <w:rPr/>
              <w:t>Куликова С.В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5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dc:language>en-US</dc:language>
  <cp:lastModifiedBy>Кистенева</cp:lastModifiedBy>
  <cp:lastPrinted>2008-06-03T11:34:00Z</cp:lastPrinted>
  <dcterms:modified xsi:type="dcterms:W3CDTF">2008-07-29T06:52:00Z</dcterms:modified>
  <cp:revision>23</cp:revision>
  <dc:subject/>
  <dc:title>ПРОТОКОЛ ОЦЕНКИ И СОПОСТАВЛЕНИЯ ЗАЯВОК НА УЧАСТИЕ В КОНКУРСЕ </dc:title>
</cp:coreProperties>
</file>