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53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июл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918"/>
        <w:gridCol w:w="141"/>
        <w:gridCol w:w="825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/08-к </w:t>
            </w:r>
            <w:r>
              <w:rPr>
                <w:b/>
                <w:bCs/>
                <w:sz w:val="22"/>
                <w:szCs w:val="22"/>
              </w:rPr>
              <w:t xml:space="preserve">Выполнение работ по  разработке научно-технической продукции на тему: </w:t>
            </w:r>
            <w:r>
              <w:rPr>
                <w:b/>
                <w:sz w:val="22"/>
                <w:szCs w:val="22"/>
              </w:rPr>
              <w:t>«Внесение изменений в проект генерального  плана  городского округа Фрязино Московской  област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не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30 минут «18» июля 2008 года по 10 часов 40 минут «18» июля 2008 года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  <w:r>
              <w:rPr>
                <w:color w:val="000000"/>
                <w:sz w:val="22"/>
                <w:szCs w:val="22"/>
              </w:rPr>
              <w:t>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до 10 декабря 2008 года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аванс в размере 30% от суммы контракта, оставшиеся 70% по факту выполнения работ, на основании подписанного сторонами акта выполн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7» июл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НИиПИ градострои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0, г. Москва, ул. Гиляровского, д.47, стр. 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069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681-8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07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</w:t>
            </w:r>
            <w:r>
              <w:rPr>
                <w:color w:val="FF0000"/>
                <w:sz w:val="22"/>
                <w:szCs w:val="22"/>
              </w:rPr>
              <w:t xml:space="preserve">ст. 46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ГУП МО «НИиПИ градостроиельства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495 000, 00 руб.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53/08-к-1 от «18» ию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выполняемых работ, оказываемых услуг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  <w:u w:val="single"/>
        </w:rPr>
        <w:t xml:space="preserve">Выполнение работ по  разработке научно-технической продукции на тему: </w:t>
      </w:r>
      <w:r>
        <w:rPr>
          <w:sz w:val="22"/>
          <w:szCs w:val="22"/>
          <w:u w:val="single"/>
        </w:rPr>
        <w:t>«Внесение изме</w:t>
      </w:r>
      <w:r>
        <w:rPr/>
        <w:t>нений в проект генерального  плана  городского округа Фрязино Московской  област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выполнению и содержанию работ.</w:t>
            </w:r>
          </w:p>
        </w:tc>
      </w:tr>
      <w:tr>
        <w:trPr>
          <w:trHeight w:val="360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ind w:firstLine="377"/>
              <w:jc w:val="both"/>
              <w:rPr/>
            </w:pPr>
            <w:r>
              <w:rPr>
                <w:sz w:val="22"/>
                <w:szCs w:val="22"/>
              </w:rPr>
              <w:t xml:space="preserve">При внесении изменений в проект генерального плана </w:t>
            </w:r>
            <w:r>
              <w:rPr>
                <w:bCs/>
                <w:sz w:val="22"/>
                <w:szCs w:val="22"/>
              </w:rPr>
              <w:t>городского округа Фрязино необходимо учесть положения С</w:t>
            </w:r>
            <w:r>
              <w:rPr>
                <w:sz w:val="22"/>
                <w:szCs w:val="22"/>
              </w:rPr>
              <w:t>хемы  территориального планирования Московской области – основные положения градостроительного развития  (утвержденной постановлением Правительства Московской области  от 11.07.2007 № 517/23), а также ранее выполненную проектную документацию. Кроме того следуе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уточнить демографические показатели развития городского округа Фрязино на перспектив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откорректировать расчеты объектов социальной сферы и коммунального хозяйства  с учетом результатов общественных слушаний и уточненных демографических показате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нести изменения в очередность освоения территорий капитального строительс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откорректировать транспортную схему городского округа в соответствии с результатами общественных слуш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предусмотреть строительство многопрофильного учебно-научного центра с библиотекой, студенческим городком, спортивно-досуговым  комплекс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создание городского парка с развитой досугово-развлекательной зоной и откорректировать систему озелененных территорий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120" w:after="60"/>
              <w:ind w:left="23" w:firstLine="357"/>
              <w:jc w:val="both"/>
              <w:rPr/>
            </w:pPr>
            <w:r>
              <w:rPr>
                <w:sz w:val="22"/>
                <w:szCs w:val="22"/>
              </w:rPr>
              <w:t>Внесение изменений в проект генерального плана выполняется в 1 этап и включ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suppressAutoHyphens w:val="true"/>
              <w:ind w:left="720" w:hanging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сходных данных, подготовку и рассылку дополнительных анкет, обработку получен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suppressAutoHyphens w:val="true"/>
              <w:ind w:left="720" w:hanging="377"/>
              <w:jc w:val="both"/>
              <w:rPr/>
            </w:pPr>
            <w:r>
              <w:rPr>
                <w:sz w:val="22"/>
                <w:szCs w:val="22"/>
              </w:rPr>
              <w:t xml:space="preserve">подготовку материалов </w:t>
            </w:r>
            <w:r>
              <w:rPr>
                <w:bCs/>
                <w:sz w:val="22"/>
                <w:szCs w:val="22"/>
              </w:rPr>
              <w:t>по обоснованию проекта</w:t>
            </w:r>
            <w:r>
              <w:rPr>
                <w:sz w:val="22"/>
                <w:szCs w:val="22"/>
              </w:rPr>
              <w:t xml:space="preserve"> с корректировкой текстовых материалов и обновлением графически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suppressAutoHyphens w:val="true"/>
              <w:ind w:left="720" w:hanging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утверждаемой части проекта с корректировкой Положений о территориальном планировании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uppressAutoHyphens w:val="true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графических материалов предполагает подготовку заново в составе материалов по обоснованию проек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Схемы ограничений использования территории и границ зон с особыми условиями использования (М 1:5000)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uppressAutoHyphens w:val="true"/>
              <w:spacing w:before="0" w:after="0"/>
              <w:ind w:left="0" w:firstLine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 зон планируемого размещения объектов капитального строительства местного значения (М 1:10000)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2" w:leader="none"/>
              </w:tabs>
              <w:suppressAutoHyphens w:val="true"/>
              <w:ind w:left="0" w:hanging="25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Схемы результатов анализа комплексного развития территории </w:t>
            </w:r>
            <w:r>
              <w:rPr>
                <w:sz w:val="22"/>
                <w:szCs w:val="22"/>
              </w:rPr>
              <w:t>и размещения объектов капитального строительства местного значени</w:t>
            </w:r>
            <w:r>
              <w:rPr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(М 1:5000);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sz w:val="22"/>
                <w:szCs w:val="22"/>
              </w:rPr>
              <w:t>- Схемы функционального зонирования территории (М 1: 10000);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хемы существующих и планируемых границ земель промышленности, энергетики, транспорта, связи (М 1: 10000).</w:t>
            </w:r>
          </w:p>
          <w:p>
            <w:pPr>
              <w:pStyle w:val="Normal"/>
              <w:suppressAutoHyphens w:val="true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утверждаемой части проекта заново выполняются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ый (проектный) план. М  1:5 000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хема планируемого развития инженерных коммуникаций и сооружений местного значения в границах городского округа (М 1:5 000)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2"/>
                <w:szCs w:val="22"/>
              </w:rPr>
              <w:t xml:space="preserve">- Схема </w:t>
            </w:r>
            <w:r>
              <w:rPr>
                <w:bCs/>
                <w:sz w:val="22"/>
                <w:szCs w:val="22"/>
              </w:rPr>
              <w:t>планируемого развития транспортной инфраструктуры местного значения в границах</w:t>
            </w:r>
            <w:r>
              <w:rPr>
                <w:sz w:val="22"/>
                <w:szCs w:val="22"/>
              </w:rPr>
              <w:t xml:space="preserve"> городского округа (М 1:5 000)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2"/>
                <w:szCs w:val="22"/>
              </w:rPr>
              <w:t>- Схема планируемого размещения объектов, необходимых для осуществления полномочий органов местного самоуправления городского округа (М 1:5 000)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2"/>
                <w:szCs w:val="22"/>
              </w:rPr>
              <w:t>- Схема планируемого функционального зонирования территории городского округа (М 1:5 000)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2"/>
                <w:szCs w:val="22"/>
              </w:rPr>
              <w:t>- Схема  зон с особыми условиями использования территории городского округа (М 1:5 000);</w:t>
            </w:r>
          </w:p>
          <w:p>
            <w:pPr>
              <w:pStyle w:val="Normal"/>
              <w:ind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</w:t>
            </w:r>
            <w:r>
              <w:rPr>
                <w:bCs/>
                <w:sz w:val="22"/>
                <w:szCs w:val="22"/>
              </w:rPr>
              <w:t xml:space="preserve">границ территорий, подверженных риску возникновения чрезвычайных ситуаций природного и техногенного характера и воздействия их последствий </w:t>
            </w:r>
            <w:r>
              <w:rPr>
                <w:sz w:val="22"/>
                <w:szCs w:val="22"/>
              </w:rPr>
              <w:t>(М 1:5 000).</w:t>
            </w:r>
          </w:p>
          <w:p>
            <w:pPr>
              <w:pStyle w:val="Normal"/>
              <w:ind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обосновывающей части используются графические материалы, выполненные в 2007 г. в составе работы «Корректировка генерального плана городского округа Фрязино».</w:t>
            </w:r>
          </w:p>
          <w:p>
            <w:pPr>
              <w:pStyle w:val="Normal"/>
              <w:suppressAutoHyphens w:val="true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 и форма передаваемых материалов.</w:t>
            </w:r>
          </w:p>
        </w:tc>
      </w:tr>
      <w:tr>
        <w:trPr>
          <w:trHeight w:val="3158" w:hRule="atLeast"/>
        </w:trPr>
        <w:tc>
          <w:tcPr>
            <w:tcW w:w="10008" w:type="dxa"/>
            <w:tcBorders/>
          </w:tcPr>
          <w:p>
            <w:pPr>
              <w:pStyle w:val="TextBodyIndent"/>
              <w:suppressAutoHyphens w:val="true"/>
              <w:ind w:left="0"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срок выполнения работы 6 месяцев определяется необходимостью: 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я, сбора и обработки анкет, анализа исходных материалов;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обосновывающей части проекта в объеме, определенном ГК РФ;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тверждаемой части проекта;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и  законченных материалов, их  тиражирования  для  официального  опубликования  и  публичных  слушаний;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 проекта  Заказчику.</w:t>
            </w:r>
          </w:p>
          <w:p>
            <w:pPr>
              <w:pStyle w:val="TextBodyIndent"/>
              <w:ind w:left="-108" w:firstLine="377"/>
              <w:jc w:val="both"/>
              <w:rPr/>
            </w:pPr>
            <w:r>
              <w:rPr>
                <w:sz w:val="22"/>
                <w:szCs w:val="22"/>
              </w:rPr>
              <w:t xml:space="preserve">Текстовые и графические материалы разрабатываемой документации передаются заказчику в 4 (четырех) экземплярах в виде сброшюрованных томов, а также в 1 (одном) экземпляре – в электронном виде (текстовые материалы в формате MS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, графические материалы (копии схем) в растровом формате TIFF RGB 24 bit без сжатия разрешением 300 dpi и в векторном формате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XF</w:t>
            </w:r>
            <w:r>
              <w:rPr>
                <w:sz w:val="22"/>
                <w:szCs w:val="22"/>
              </w:rPr>
              <w:t xml:space="preserve"> в масштабе 1: 10000).</w:t>
            </w:r>
          </w:p>
        </w:tc>
      </w:tr>
      <w:tr>
        <w:trPr>
          <w:trHeight w:val="195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ие  результатов работ.</w:t>
            </w:r>
          </w:p>
        </w:tc>
      </w:tr>
      <w:tr>
        <w:trPr>
          <w:trHeight w:val="465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819" w:leader="none"/>
              </w:tabs>
              <w:suppressAutoHyphens w:val="tru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и согласование откорректированного </w:t>
            </w:r>
            <w:r>
              <w:rPr>
                <w:bCs/>
                <w:sz w:val="22"/>
                <w:szCs w:val="22"/>
              </w:rPr>
              <w:t xml:space="preserve">генерального плана </w:t>
            </w:r>
            <w:r>
              <w:rPr>
                <w:sz w:val="22"/>
                <w:szCs w:val="22"/>
              </w:rPr>
              <w:t>городского округа Фрязино проводится в соответствии с Градостроительным кодексом РФ (статьи 20 и 21).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819" w:leader="none"/>
              </w:tabs>
              <w:suppressAutoHyphens w:val="tru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требования и услови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сть решение Совета депутатов города Фрязино от 14.02.2008г. №310.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819" w:leader="none"/>
              </w:tabs>
              <w:suppressAutoHyphens w:val="true"/>
              <w:ind w:firstLine="3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7"/>
        <w:gridCol w:w="4791"/>
      </w:tblGrid>
      <w:tr>
        <w:trPr>
          <w:trHeight w:val="19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точкой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сновной текст с точкой"/>
    <w:basedOn w:val="TextBodyIndent"/>
    <w:qFormat/>
    <w:pPr>
      <w:numPr>
        <w:ilvl w:val="0"/>
        <w:numId w:val="2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07-18T08:26:00Z</dcterms:modified>
  <cp:revision>6</cp:revision>
  <dc:subject/>
  <dc:title>ПРОТОКОЛ ОЦЕНКИ И СОПОСТАВЛЕНИЯ ЗАЯВОК НА УЧАСТИЕ В КОНКУРСЕ </dc:title>
</cp:coreProperties>
</file>