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52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июл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54"/>
        <w:gridCol w:w="1428"/>
        <w:gridCol w:w="708"/>
        <w:gridCol w:w="75"/>
        <w:gridCol w:w="918"/>
        <w:gridCol w:w="141"/>
        <w:gridCol w:w="720"/>
        <w:gridCol w:w="105"/>
        <w:gridCol w:w="26"/>
        <w:gridCol w:w="142"/>
        <w:gridCol w:w="1134"/>
        <w:gridCol w:w="283"/>
        <w:gridCol w:w="1276"/>
        <w:gridCol w:w="1701"/>
      </w:tblGrid>
      <w:tr>
        <w:trPr>
          <w:trHeight w:val="102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2/08-к «Проведение работ по технической инвентаризации бесхозяйных объектов недвижимости (внутриквартальных дорог и проездов на территор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 исходящей документации)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июн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ам. главы администрации – Председатель Комите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Единой комиссии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митета по управлению имуществом и жилищным вопросам администрации г. Фряз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аренды и земельных отношений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ела учета и распоряжения муниципальным имуществом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то составляет 100 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>
          <w:trHeight w:val="3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>
          <w:trHeight w:val="27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</w:t>
            </w:r>
            <w:r>
              <w:rPr>
                <w:color w:val="00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ей в период с 10 часов 10 минут «18» июля 2008 года по 10 часов 20 минут «18» июля 2008 года по адресу: Московская область, г. Фрязино, Спортивный проезд, д.3, каб. №16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ъем оказываемых услуг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 по технической инвентаризации бесхозяйных объектов недвижимости (внутриквартальных дорог и проездов на территории г. Фрязи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 исходящей документации)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:</w:t>
            </w:r>
            <w:r>
              <w:rPr>
                <w:sz w:val="22"/>
                <w:szCs w:val="22"/>
              </w:rPr>
              <w:t xml:space="preserve"> внутриквартальные дороги и проезды на территории  г. Фрязин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овести работы по технической инвентаризации и выдаче документации по состоянию на дату обследования объектов капитального строительства (объектов недвижимост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едоставить Заказчику 3 (три) подлинных экземпляра технической документации по объекту, выполненных в письменной форме.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 октября 2008 года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аванс в размере 30% от суммы контракта, оставшиеся 70% по факту выполнения работ в течение 30 дней с момента подписания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17» июл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БТИ» г. Фряз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4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13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-7-26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07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диная комиссия</w:t>
            </w:r>
            <w:r>
              <w:rPr>
                <w:sz w:val="22"/>
                <w:szCs w:val="22"/>
              </w:rPr>
              <w:t xml:space="preserve">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r>
              <w:rPr>
                <w:color w:val="FF0000"/>
                <w:sz w:val="22"/>
                <w:szCs w:val="22"/>
              </w:rPr>
              <w:t xml:space="preserve">ст. 46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ГУП МО «МОБТИ»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500 000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 (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)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фицкова И.А.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а С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ов Д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1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07-22T12:02:00Z</dcterms:modified>
  <cp:revision>13</cp:revision>
  <dc:subject/>
  <dc:title>ПРОТОКОЛ ОЦЕНКИ И СОПОСТАВЛЕНИЯ ЗАЯВОК НА УЧАСТИЕ В КОНКУРСЕ </dc:title>
</cp:coreProperties>
</file>