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51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7» июля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93"/>
        <w:gridCol w:w="1972"/>
        <w:gridCol w:w="918"/>
        <w:gridCol w:w="567"/>
        <w:gridCol w:w="391"/>
        <w:gridCol w:w="601"/>
        <w:gridCol w:w="992"/>
        <w:gridCol w:w="109"/>
        <w:gridCol w:w="1167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автомобиля марки ГАЗ-2217 (или его эквивалент) для МУЗ «ЦГБ им. М.В. Гольца»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6» июн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495) 465-86-43, факс (496) 564-45-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4 часов 00минут «17» июля 2008года по 14 часов 20 минут «17» июля 2008 года по адресу: Московская обл., г. Фрязино, проспект Мира, д. 15А, Администрация г. Фрязино, каб. 1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ЦГБ им. М. В. Гольца» Московская обл., г. Фрязино, ул. Московская, д. 7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момента подписания контракта по 31.12.2008 г., в течение 5 календарных дней после 30% предоплаты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йный срок на поставляемые товары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 месяцев с момента приобрет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производится после предоставления счета-фактуры за фактически поставленную продукцию, возможна отсрочка окончательного платежа до 60 дн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запроса котировок срока подачи котировочных заявок </w:t>
            </w:r>
            <w:r>
              <w:rPr>
                <w:color w:val="000000"/>
                <w:sz w:val="22"/>
                <w:szCs w:val="22"/>
              </w:rPr>
              <w:t>с учетом продления срока подачи котировочных заявок</w:t>
            </w:r>
            <w:r>
              <w:rPr>
                <w:sz w:val="22"/>
                <w:szCs w:val="22"/>
              </w:rPr>
              <w:t xml:space="preserve"> «16» июля 2008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ьта-Н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5, г. Москва, ул. Бутырская, 17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555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95-12-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июля 2008г. 12:30 (время Моск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08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5308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о ст. 46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ООО «Дельта-Н» с ценой муниципального контракта 385308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widowControl w:val="false"/>
        <w:jc w:val="right"/>
        <w:rPr/>
      </w:pPr>
      <w:r>
        <w:rPr/>
        <w:t>оценки котировочных заявок</w:t>
      </w:r>
    </w:p>
    <w:p>
      <w:pPr>
        <w:pStyle w:val="Normal"/>
        <w:widowControl w:val="false"/>
        <w:jc w:val="right"/>
        <w:rPr/>
      </w:pPr>
      <w:r>
        <w:rPr/>
        <w:t>От 17 июля 2008 №51/08-к-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4"/>
        <w:gridCol w:w="1800"/>
        <w:gridCol w:w="39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.п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Стоимость с учетом НДС, ру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1 ш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23"/>
        <w:gridCol w:w="2526"/>
        <w:gridCol w:w="2409"/>
        <w:gridCol w:w="90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техническо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ГАЗ 2217 (или его эквивален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-221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характерист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мар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-22171-54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ь двиг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МЗ 405 инжекто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МЗ 405 инжектор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п двигател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нзин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нзинов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есная формул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Х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Х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мес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7 пассажирски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пассажирских мест (2 впереди, 8 сзад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бка переда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5-ти ступенч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5-ти ступенчат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uro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uro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йные обязательства и сервисное обслужи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йный пери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2 месяцев с момента приобре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месяца или 60000 км пробе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наступит ранее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висной служб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ребованиями ГИБ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ребованиями ГИБД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ие типа транспортного средс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ция по эксплуат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усском я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усском язык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54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5:00Z</dcterms:created>
  <dc:creator>Институт госзакупок РАГС</dc:creator>
  <dc:description/>
  <dc:language>en-US</dc:language>
  <cp:lastModifiedBy>Кистенева</cp:lastModifiedBy>
  <cp:lastPrinted>2007-02-28T11:14:00Z</cp:lastPrinted>
  <dcterms:modified xsi:type="dcterms:W3CDTF">2008-07-17T12:06:00Z</dcterms:modified>
  <cp:revision>78</cp:revision>
  <dc:subject/>
  <dc:title>ПРОТОКОЛ ОЦЕНКИ И СОПОСТАВЛЕНИЯ ЗАЯВОК НА УЧАСТИЕ В КОНКУРСЕ </dc:title>
</cp:coreProperties>
</file>