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3/08-к от 27.06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Выполнение работ по  разработке научно-технической продукции на тему: </w:t>
      </w:r>
      <w:r>
        <w:rPr>
          <w:b/>
        </w:rPr>
        <w:t>«Внесение изменений в проект генерального  плана  городского округа Фрязино Московской 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0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53/08-к от 27.06.2008 г. «</w:t>
      </w:r>
      <w:r>
        <w:rPr>
          <w:bCs/>
        </w:rPr>
        <w:t xml:space="preserve">Выполнение работ по  разработке научно-технической продукции на тему: </w:t>
      </w:r>
      <w:r>
        <w:rPr/>
        <w:t>«Внесение изменений в проект генерального  плана  городского округа Фрязино Московской  области»» продлевается по 17 июля 2008 г. 15:00 часов (по Московскому време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7-10T05:49:00Z</dcterms:modified>
  <cp:revision>9</cp:revision>
  <dc:subject/>
  <dc:title>Извещение</dc:title>
</cp:coreProperties>
</file>