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52/08-к от 27.06.2008 г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оведение работ по технической инвентаризации бесхозяйных объектов недвижимости (внутриквартальных дорог и проездов на территории г. Фрязино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(без исходящей документации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10.07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52/08-к от 27.06.2008 г. «Проведение работ по технической инвентаризации бесхозяйных объектов недвижимости (внутриквартальных дорог и проездов на территории г. Фрязино (без исходящей документации)» продлевается по 17 июля 2008 г. 15:00 часов (по Московскому времени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07-10T05:18:00Z</dcterms:modified>
  <cp:revision>8</cp:revision>
  <dc:subject/>
  <dc:title>Извещение</dc:title>
</cp:coreProperties>
</file>