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46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4» июл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209"/>
        <w:gridCol w:w="709"/>
        <w:gridCol w:w="141"/>
        <w:gridCol w:w="825"/>
        <w:gridCol w:w="26"/>
        <w:gridCol w:w="142"/>
        <w:gridCol w:w="1417"/>
        <w:gridCol w:w="1276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08-к «</w:t>
            </w:r>
            <w:r>
              <w:rPr>
                <w:b/>
                <w:bCs/>
                <w:sz w:val="22"/>
                <w:szCs w:val="22"/>
              </w:rPr>
              <w:t>Проведение работ по валке, обрезке деревьев, вырезке ветвей, корчевке пней, очистке от порубочных остатков на территории города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1» июн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здравоохранения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, д. 15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 xml:space="preserve">.org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0 часов 10 минут «04» июля 2008 года по 10 часов 20 минут «04» июля 2008 года по адресу: Московская обл., г. Фрязино, проспект Мира, д. 15А, Администрация г. Фрязино, каб. 1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Фрязино (согласно Приложению №1 к протоколу рассмотрения и оценки котировочных заяво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одного месяца со дня подписания контрак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о факту выполнения работ, на основании подписанного сторонами акта выполненных рабо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продления срока подачи котировочных заявок «03» июля  2008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Городское жилищное управление» г. Фрязин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5-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1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56-4-23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8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595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 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о ст. 46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МУП «Городское жилищное управление»</w:t>
            </w:r>
            <w:r>
              <w:rPr>
                <w:sz w:val="22"/>
                <w:szCs w:val="22"/>
              </w:rPr>
              <w:t xml:space="preserve"> г. Фрязино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307 000, 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 (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78" w:type="dxa"/>
            <w:gridSpan w:val="5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46/08-к-1 от «04» июл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Наименование, характеристики и объем выполняемых работ, оказываемых услуг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16"/>
        <w:gridCol w:w="1202"/>
        <w:gridCol w:w="1500"/>
      </w:tblGrid>
      <w:tr>
        <w:trPr>
          <w:trHeight w:val="330" w:hRule="atLeast"/>
        </w:trPr>
        <w:tc>
          <w:tcPr>
            <w:tcW w:w="10054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лка, обрезка деревьев, вырезка ветвей, корчевка пней, очист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орубочных остатков на территории города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ЭУ-1 ул. Советская, д.д.1а, 5а, 13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ка деревье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а деревье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иловка ве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1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ЭУ-3 ул. Полевая, д.д. 2, 8; пр. Мира, д.д. 4/1, 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ка деревье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а деревье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иловка ве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ЭУ - 5 ул. Институтская, д. д. 8, 10; ул. Московская, д. д. 2, 5;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вый пр., д.д. 5, 6, 7, 8, 9; ул. Советская, д.д. 2, 2а;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Центральная, д.10, 10а; ул. Школьная, д.1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ка деревье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а деревье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иловка ве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чевка пн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ЭУ-6 ул. Вокзальная, д.д. 15, 17; ул.Комсомольская, д. 26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л. Ленина, д. 18; ул. Центральная, д. 3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ка деревье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а деревье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1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иловка ве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чевка пн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ЭУ-7 ул. Вокзальная, д. 31; ул. Нахимова, д. 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ка деревье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1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а деревье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иловка ве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28"/>
        <w:gridCol w:w="4498"/>
      </w:tblGrid>
      <w:tr>
        <w:trPr>
          <w:trHeight w:val="19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</w:tr>
      <w:tr>
        <w:trPr>
          <w:trHeight w:val="585" w:hRule="atLeast"/>
        </w:trPr>
        <w:tc>
          <w:tcPr>
            <w:tcW w:w="522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</w:tr>
      <w:tr>
        <w:trPr/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.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5:00Z</dcterms:created>
  <dc:creator>Институт госзакупок РАГС</dc:creator>
  <dc:description/>
  <cp:keywords/>
  <dc:language>en-US</dc:language>
  <cp:lastModifiedBy>Куликова</cp:lastModifiedBy>
  <cp:lastPrinted>2008-07-07T17:00:00Z</cp:lastPrinted>
  <dcterms:modified xsi:type="dcterms:W3CDTF">2008-07-07T13:11:00Z</dcterms:modified>
  <cp:revision>98</cp:revision>
  <dc:subject/>
  <dc:title>ПРОТОКОЛ ОЦЕНКИ И СОПОСТАВЛЕНИЯ ЗАЯВОК НА УЧАСТИЕ В КОНКУРСЕ </dc:title>
</cp:coreProperties>
</file>