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 xml:space="preserve">протокол № </w:t>
      </w:r>
      <w:r>
        <w:rPr>
          <w:sz w:val="22"/>
          <w:szCs w:val="22"/>
        </w:rPr>
        <w:t>45/08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4» июля 2008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918"/>
        <w:gridCol w:w="141"/>
        <w:gridCol w:w="795"/>
        <w:gridCol w:w="56"/>
        <w:gridCol w:w="142"/>
        <w:gridCol w:w="1417"/>
        <w:gridCol w:w="1276"/>
        <w:gridCol w:w="1417"/>
        <w:gridCol w:w="142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45/08-к «</w:t>
            </w:r>
            <w:r>
              <w:rPr>
                <w:b/>
                <w:bCs/>
                <w:sz w:val="22"/>
                <w:szCs w:val="22"/>
              </w:rPr>
              <w:t xml:space="preserve">Выполнение мероприятий по обеспечению безопасности людей на водных объектах, охране их жизни и здоровья (очистка дна акваторий пляжей в зоне отдых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озере Большое г. Фрязино</w:t>
            </w:r>
            <w:r>
              <w:rPr>
                <w:b/>
                <w:bCs/>
              </w:rPr>
              <w:t>)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3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1» июн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города Фрязино (далее – Единая комиссия) присутствовали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Единой комисс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униципального заказа финансово-экономического управления администрации г. Фрязино, секретарь комисс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г. Фрязино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здравоохранения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50% от общего числа членов Единой комиссии. Кворум имеется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Мира, д. 15А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90-60, (496)25-5-53-21, факс  (496) 56-7-26-7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</w:t>
              </w:r>
            </w:hyperlink>
            <w:r>
              <w:rPr>
                <w:sz w:val="22"/>
                <w:szCs w:val="22"/>
              </w:rPr>
              <w:t xml:space="preserve">.org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10 часов 00 минут «04» июля 2008 года по 10 часов 10 минут «04» июля 2008 года по адресу: Московская обл., г. Фрязино, проспект Мира, д. 15А, Администрация г. Фрязино, каб. 113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Приложение №1 к протоколу рассмотрения и оценки котировочных заявок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23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тдыха озеро Большое, г. Фрязино, Московской области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23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20 рабочих дней с момента подписания контрак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23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23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 850, 00 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23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23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аванс в размере 30% от суммы контракта, оставшиеся 70% по факту выполнения работ, на основании подписанного сторонами акта выполненных работ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учетом продления срока подачи котировочных заявок «03» июля 2008 г. 15 часов 00 минут (время Московское)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ый Холдинг Славянский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018, Моск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ытищи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мытищински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, 39-4. 72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066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6)231-88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0.06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 850, 00 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 850, 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о ст. 46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ООО «Строительный Холдинг Славянский»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 w:val="22"/>
                <w:szCs w:val="22"/>
              </w:rPr>
              <w:t>349 850, 00 руб.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ивший в котировочной заявке цену, такую же, как и победитель в проведении запроса котировок (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):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ин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355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355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</w:tr>
      <w:tr>
        <w:trPr>
          <w:trHeight w:val="60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45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 С.В.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45/08-к-1 от «04» июля 200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Наименование, характеристики и объем выполняемых работ, оказываемых услуг: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«</w:t>
      </w:r>
      <w:r>
        <w:rPr>
          <w:bCs/>
          <w:sz w:val="22"/>
          <w:szCs w:val="22"/>
        </w:rPr>
        <w:t xml:space="preserve">Выполнение мероприятий по обеспечению безопасности людей на водных объектах, охране их жизни и здоровья (очистка дна акваторий пляжей в зоне отдыха </w:t>
      </w:r>
    </w:p>
    <w:p>
      <w:pPr>
        <w:pStyle w:val="TextBody"/>
        <w:spacing w:before="0" w:after="0"/>
        <w:rPr/>
      </w:pPr>
      <w:r>
        <w:rPr>
          <w:bCs/>
          <w:sz w:val="22"/>
          <w:szCs w:val="22"/>
        </w:rPr>
        <w:t>на озере Большое г. Фрязино)</w:t>
      </w:r>
      <w:r>
        <w:rPr>
          <w:sz w:val="22"/>
          <w:szCs w:val="22"/>
        </w:rPr>
        <w:t>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Перечень работ по очистке дна от мусора до глубины 2,5 м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мка камня из воды в речных условиях массой до 8 к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мка камня из воды в речных условиях массой до 50 к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лазное обследование дна акваторий в речных условиях при радиусе видимости более 1 м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из воды бревен в речных условиях, массой до 0,6 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из воды обломков железобетонных конструкций, рельс, труб, и прочих предметов в речных условиях, массой до 0,6 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участка от мусор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выполнения работ: зона отдыха озеро Большое, г. Фрязино, Москов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ем работ: 6 т.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выполнения работ: 20 рабочих дней с момента подписания контракта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9"/>
        <w:gridCol w:w="4645"/>
      </w:tblGrid>
      <w:tr>
        <w:trPr>
          <w:trHeight w:val="285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</w:tr>
      <w:tr>
        <w:trPr>
          <w:trHeight w:val="604" w:hRule="atLeast"/>
        </w:trPr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70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 С.В.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szCs w:val="24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25:00Z</dcterms:created>
  <dc:creator>Институт госзакупок РАГС</dc:creator>
  <dc:description/>
  <cp:keywords/>
  <dc:language>en-US</dc:language>
  <cp:lastModifiedBy>Куликова</cp:lastModifiedBy>
  <cp:lastPrinted>2008-07-07T17:07:00Z</cp:lastPrinted>
  <dcterms:modified xsi:type="dcterms:W3CDTF">2008-07-07T13:08:00Z</dcterms:modified>
  <cp:revision>97</cp:revision>
  <dc:subject/>
  <dc:title>ПРОТОКОЛ ОЦЕНКИ И СОПОСТАВЛЕНИЯ ЗАЯВОК НА УЧАСТИЕ В КОНКУРСЕ </dc:title>
</cp:coreProperties>
</file>