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 xml:space="preserve">протокол ОтКРЫТОГО </w:t>
      </w:r>
      <w:r>
        <w:rPr>
          <w:caps w:val="false"/>
          <w:smallCaps w:val="false"/>
          <w:sz w:val="24"/>
        </w:rPr>
        <w:t>АУКЦИОНА</w:t>
      </w:r>
      <w:r>
        <w:rPr>
          <w:caps w:val="false"/>
          <w:smallCaps w:val="false"/>
          <w:sz w:val="24"/>
          <w:szCs w:val="26"/>
        </w:rPr>
        <w:t xml:space="preserve"> </w:t>
      </w:r>
      <w:r>
        <w:rPr>
          <w:caps w:val="false"/>
          <w:smallCaps w:val="false"/>
          <w:sz w:val="24"/>
        </w:rPr>
        <w:t>№ 11/08-оа-2</w:t>
        <w:b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2» июл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1"/>
        <w:gridCol w:w="1833"/>
        <w:gridCol w:w="165"/>
        <w:gridCol w:w="660"/>
        <w:gridCol w:w="451"/>
        <w:gridCol w:w="141"/>
        <w:gridCol w:w="142"/>
        <w:gridCol w:w="993"/>
        <w:gridCol w:w="425"/>
        <w:gridCol w:w="612"/>
        <w:gridCol w:w="1089"/>
        <w:gridCol w:w="985"/>
        <w:gridCol w:w="149"/>
        <w:gridCol w:w="1843"/>
      </w:tblGrid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8-оа «Замена деревянных оконных блоков на пластиковые в МОУ Гимназия г. Фрязино»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30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 членов аукционной комиссии путем открытого голосования единогласно выбран аукционист:</w:t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02 июля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13 (по Московскому времени) 02 июля 2008 г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проведения аукциона Заказчиком велась аудиозапись. Так же осуществляли аудио- и видеозапись 0 (ноль) Участников аукци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00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О – МОНТАЖНЫЙ ПОЕЗД №676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Енисейск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628, г. Москва, ул. Куликовская, д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3-24-51, 223-24-49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ЭС СТР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201, г. Москва, Каширское шоссе, д.3, корп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201, г. Москва, Каширское шоссе, д.3, корп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60-23-24, 961-00-91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1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00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 составляет </w:t>
            </w:r>
            <w:r>
              <w:rPr>
                <w:b/>
                <w:sz w:val="22"/>
                <w:szCs w:val="22"/>
              </w:rPr>
              <w:t>1 510 000, 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 – МОНТАЖНЫЙ ПОЕЗД №676»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Енисейская, д.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9 0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ЭС СТРОЙ»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3, корп.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55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и опубликованию в официальном печатном  газете «Ключъ»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001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65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Куликова</cp:lastModifiedBy>
  <cp:lastPrinted>2008-07-02T15:48:00Z</cp:lastPrinted>
  <dcterms:modified xsi:type="dcterms:W3CDTF">2008-07-02T11:52:00Z</dcterms:modified>
  <cp:revision>11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