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szCs w:val="26"/>
        </w:rPr>
        <w:t>протокол № 11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 июн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"/>
        <w:gridCol w:w="475"/>
        <w:gridCol w:w="1651"/>
        <w:gridCol w:w="146"/>
        <w:gridCol w:w="847"/>
        <w:gridCol w:w="141"/>
        <w:gridCol w:w="426"/>
        <w:gridCol w:w="1536"/>
        <w:gridCol w:w="1582"/>
        <w:gridCol w:w="992"/>
        <w:gridCol w:w="1418"/>
        <w:gridCol w:w="6"/>
      </w:tblGrid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101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08-оа «Замена деревянных оконных блоков на пластиковые в МОУ Гимназия г. Фрязино»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28 ма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8 мая 2008 года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аукцион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аукционная комиссия) присутствовали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420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405" w:hRule="atLeast"/>
        </w:trPr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7094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Гимназия г. Фрязин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аукционной комиссии. Кворум имеется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аукционе проводилась аукционной  комиссией в период с 15  часов 10 минут «27» июня 2008 года по 15 часов 50 минут «27» июня  2008 год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 12 часов 00 минут «30» июня 2008 года по 12 часов 30 минут «30» июня 2008 года, по адресу: Московская обл., г. Фрязино, проспект Мира, д. 15А, Администрация г. Фрязино, каб. 113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7» июня 2008 г. 15 часов 00 минут (время Московское) было представлено 3 (три) заявки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>
          <w:trHeight w:val="770" w:hRule="atLeast"/>
        </w:trPr>
        <w:tc>
          <w:tcPr>
            <w:tcW w:w="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НО – МОНТАЖНЫЙ ПОЕЗД №676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Енисейская, д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28, г. Москва, ул. Куликов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223-24-51, 223-24-49</w:t>
            </w:r>
          </w:p>
        </w:tc>
      </w:tr>
      <w:tr>
        <w:trPr>
          <w:trHeight w:val="884" w:hRule="atLeast"/>
        </w:trPr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ОРЭС СТРОЙ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 Каширское шоссе, д.3, корп.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 Москва, Каширское шоссе, д.3, кор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660-23-24, 961-00-91</w:t>
            </w:r>
          </w:p>
        </w:tc>
      </w:tr>
      <w:tr>
        <w:trPr>
          <w:trHeight w:val="660" w:hRule="atLeast"/>
        </w:trPr>
        <w:tc>
          <w:tcPr>
            <w:tcW w:w="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дСтройПроект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80, Московская область, Подольский район, г. Климовск, ул. Ленина, д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80, Московская область, Подольский район, г. Климовск, ул. Ленин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96-63-81, 996-63-82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27» июня 2008 г. 15 часов 00 минут (время Московское)  были отозваны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кцион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аукционе участника размещения заказа, указанного в приложение №1 к протоколу рассмотрения заявок на участие в аукционе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аукц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ЭУ администрации г. Фряз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1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30» июня 2008</w:t>
      </w:r>
      <w:r>
        <w:rPr/>
        <w:t>г.</w:t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370"/>
        <w:gridCol w:w="1630"/>
        <w:gridCol w:w="1656"/>
        <w:gridCol w:w="1581"/>
        <w:gridCol w:w="1786"/>
        <w:gridCol w:w="5103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аукционной комиссии и принятые реш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баева Н.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таль Т.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рбат  ова Т.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М.Л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О – МОНТАЖНЫЙ ПОЕЗД №676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СТРОИТЕЛЬНО – МОНТАЖНЫЙ ПОЕЗД №676»</w:t>
            </w:r>
          </w:p>
        </w:tc>
      </w:tr>
      <w:tr>
        <w:trPr>
          <w:trHeight w:val="7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ТОРЭС СТРОЙ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огласно члены аукционной комиссии приняли решение д</w:t>
            </w:r>
            <w:r>
              <w:rPr/>
              <w:t>опустить к участию в аукционе и признать участником аукциона  ООО «ТОРЭС СТРОЙ»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ГрандСтройПроек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Единогласно членами аукционной комиссии принято решение не д</w:t>
            </w:r>
            <w:r>
              <w:rPr/>
              <w:t>опустить к участию в аукционе ООО «ГрандСтройПроект» в связи с тем, что в  документах  предоставленных ООО «ГрандСтройПроект», входящих в состав заявки на участие в аукционе, были  нарушены требования предусмотренные ч. 19  п. 4  информационной карты аукциона  документации об аукционе.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01"/>
      </w:tblGrid>
      <w:tr>
        <w:trPr/>
        <w:tc>
          <w:tcPr>
            <w:tcW w:w="10037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ис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укционной комиссии 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аукционной комиссии:</w:t>
            </w:r>
          </w:p>
        </w:tc>
        <w:tc>
          <w:tcPr>
            <w:tcW w:w="610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Кукебаева Н.Н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рышталь Т.М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рбатова Т.А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Афанасьева М.Л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отдела муниципального заказа ФЭУ администрации </w:t>
            </w:r>
          </w:p>
          <w:p>
            <w:pPr>
              <w:pStyle w:val="Normal"/>
              <w:rPr/>
            </w:pPr>
            <w:r>
              <w:rPr/>
              <w:t>г. Фрязино,   Куликова С.В.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40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8:00Z</dcterms:created>
  <dc:creator>Институт госзакупок РАГС</dc:creator>
  <dc:description/>
  <cp:keywords/>
  <dc:language>en-US</dc:language>
  <cp:lastModifiedBy>Куликова</cp:lastModifiedBy>
  <cp:lastPrinted>2008-05-19T12:43:00Z</cp:lastPrinted>
  <dcterms:modified xsi:type="dcterms:W3CDTF">2008-06-30T11:31:00Z</dcterms:modified>
  <cp:revision>2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