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49/08-К-1</w:t>
        <w:br/>
      </w:r>
      <w:r>
        <w:rPr>
          <w:caps w:val="false"/>
          <w:smallCaps w:val="false"/>
          <w:sz w:val="24"/>
          <w:szCs w:val="26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6"/>
        </w:rPr>
      </w:pPr>
      <w:r>
        <w:rPr>
          <w:caps w:val="false"/>
          <w:smallCaps w:val="false"/>
          <w:sz w:val="24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102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102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26» июня 2008 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72"/>
        <w:gridCol w:w="269"/>
        <w:gridCol w:w="1384"/>
        <w:gridCol w:w="1144"/>
        <w:gridCol w:w="935"/>
        <w:gridCol w:w="291"/>
        <w:gridCol w:w="796"/>
        <w:gridCol w:w="295"/>
        <w:gridCol w:w="1028"/>
        <w:gridCol w:w="1548"/>
        <w:gridCol w:w="1240"/>
      </w:tblGrid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 xml:space="preserve">49/08-к «Поставка </w:t>
            </w:r>
            <w:r>
              <w:rPr>
                <w:b/>
                <w:bCs/>
                <w:sz w:val="22"/>
                <w:szCs w:val="22"/>
              </w:rPr>
              <w:t xml:space="preserve">готовых медицинских бланков </w:t>
            </w:r>
            <w:r>
              <w:rPr>
                <w:b/>
                <w:sz w:val="22"/>
                <w:szCs w:val="22"/>
              </w:rPr>
              <w:t>для МУЗ «ЦГБ им. М.В.Гольца» г. Фрязино»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02" w:type="dxa"/>
            <w:gridSpan w:val="11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03» июня 2008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2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МУЗ «ЦГБ имени М.В. Гольца» г. Фрязино (далее – Единая комиссия) присутствова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МУЗ «ЦГБ им. М.В. Гольца», председатель комиссии</w:t>
            </w:r>
          </w:p>
        </w:tc>
      </w:tr>
      <w:tr>
        <w:trPr>
          <w:trHeight w:val="109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ина Г.Е.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ланового экономического отдела</w:t>
            </w:r>
          </w:p>
        </w:tc>
      </w:tr>
      <w:tr>
        <w:trPr>
          <w:trHeight w:val="149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а Ж.А.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</w:tr>
      <w:tr>
        <w:trPr>
          <w:trHeight w:val="95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ба Е.В.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ного врача по родовспоможению и оказанию помощи детям в стационаре</w:t>
            </w:r>
          </w:p>
        </w:tc>
      </w:tr>
      <w:tr>
        <w:trPr>
          <w:trHeight w:val="300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к Т.Г.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 медицинская сестра</w:t>
            </w:r>
          </w:p>
        </w:tc>
      </w:tr>
      <w:tr>
        <w:trPr>
          <w:trHeight w:val="210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ев М.В.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атериально-технического снабжения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2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составляет более 50% от общего числа членов единой комиссии. Кворум имеется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Муниципальное учреждение здравоохранения «Центральная городская больница имени М.В.Гольца»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141190, Московская обл., г. Фрязино, ул.Московская, д. 7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465-86-43, факс (496) 564-45-43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Header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kazarinova@fryazino</w:t>
              </w:r>
            </w:hyperlink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net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финансово-экономического управления администрации г. Фрязино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114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526-90-60 (доп. 130), (49625) 5-53-21, факс (49656) 7-26-74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econ@fryazino.org</w:t>
              </w:r>
            </w:hyperlink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2" w:type="dxa"/>
            <w:gridSpan w:val="11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дура рассмотрения и оценки котировочных заявок проводилась единой комиссией в период с 15 часов 00 минут «26» июня 2008 года по 15 часов 30 минут «26» июня 2008 года по адресу: Московская обл., г. Фрязино, ул. Московская, д. 7, МУЗ «ЦГБ имени М.В. Гольца» кабинет Главного врач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2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2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количество поставляемых товаров: Приложение №1 к протоколу рассмотрения и оценки котировочных заяв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Место доставки поставляемых товаров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ЦГБ им. М. В. Гольца» Московская обл., г. Фрязино, ул. Московская, д. 7 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Срок поставки товаров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омента подписания контракта по 25 декабря 2008 года, партиями по заявке заказчика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 включенных (не включенных) в цену товаров расходах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поставляемого товара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</w:tc>
      </w:tr>
      <w:tr>
        <w:trPr>
          <w:trHeight w:val="717" w:hRule="atLeast"/>
        </w:trPr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sz w:val="22"/>
                <w:szCs w:val="22"/>
              </w:rPr>
              <w:t>175 000, 00 руб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 w:val="22"/>
              </w:rPr>
              <w:t>Бюджет города Фрязино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, расчет производится после предоставления счета-фактуры за фактически поставленную продукцию, возможна отсрочка окончательного платежа до 60 дней.</w:t>
            </w:r>
          </w:p>
        </w:tc>
      </w:tr>
      <w:tr>
        <w:trPr>
          <w:trHeight w:val="167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2" w:type="dxa"/>
            <w:gridSpan w:val="11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подачи котировочных заявок «25» июня 2008 г. 15 часов 00 минут (время Московское) поступило 2 (две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 от следующих участников размещения заказ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ИНН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Контактный тел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ата и время поступления котировочной заяв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редложенная сумма муниципального контракта</w:t>
            </w:r>
          </w:p>
        </w:tc>
      </w:tr>
      <w:tr>
        <w:trPr/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РМ-1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111395, г. Москва, . ул. Красный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ец, 3-2-5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074993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740-00-7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25.06.2008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79 285, 00 руб.</w:t>
            </w:r>
          </w:p>
        </w:tc>
      </w:tr>
      <w:tr>
        <w:trPr/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ОО «ИПЦ Издат-Полиграфист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142134, Московская область, Подольский район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. Знамя Октября, д.31, корп.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4038625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752-97-7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 551, 00 руб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2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нование причин отклонения</w:t>
            </w:r>
          </w:p>
        </w:tc>
      </w:tr>
      <w:tr>
        <w:trPr/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РМ-1»</w:t>
            </w:r>
          </w:p>
        </w:tc>
        <w:tc>
          <w:tcPr>
            <w:tcW w:w="6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ответствие требованию запроса котировок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наиболее низкой цене товаров составило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82 551, 00 руб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9502" w:type="dxa"/>
            <w:gridSpan w:val="11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о ст. 47 Федерального закона от 21.05.2007г. № 94-ФЗ «О размещении заказов на поставки товаров, выполнение работ, оказание услуг для государственных и муниципальных нужд» признать победителем запроса котировок следующего участника размещения заказа: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ИПЦ Издат-Полиграфист»</w:t>
            </w:r>
            <w:r>
              <w:rPr>
                <w:sz w:val="22"/>
                <w:szCs w:val="22"/>
              </w:rPr>
              <w:t xml:space="preserve"> с ценой муниципального контракта  </w:t>
            </w:r>
            <w:r>
              <w:rPr>
                <w:b/>
                <w:sz w:val="22"/>
                <w:szCs w:val="22"/>
              </w:rPr>
              <w:t>82 551, 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529" w:type="dxa"/>
            <w:vMerge w:val="restart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</w:tr>
      <w:tr>
        <w:trPr>
          <w:trHeight w:val="574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4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</w:tr>
      <w:tr>
        <w:trPr>
          <w:trHeight w:val="321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2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дин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2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2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ис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6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6" w:type="dxa"/>
            <w:gridSpan w:val="8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лены единой комиссии: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686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ина Г.Е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6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а Ж.А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6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ба Е.В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6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к Т.Г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556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6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ев М.В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6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отдела муниципального заказа финансово-экономического управления администрации г. 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С.В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 xml:space="preserve">к протоколу рассмотрения и оценки котировочных заявок 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49/08-к-1  от «26» июня 2008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количество поставляемых товаров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937"/>
        <w:gridCol w:w="900"/>
        <w:gridCol w:w="1080"/>
        <w:gridCol w:w="861"/>
        <w:gridCol w:w="39"/>
        <w:gridCol w:w="1080"/>
        <w:gridCol w:w="720"/>
        <w:gridCol w:w="900"/>
      </w:tblGrid>
      <w:tr>
        <w:trPr>
          <w:trHeight w:val="228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дукции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ие характеристи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</w:tr>
      <w:tr>
        <w:trPr>
          <w:trHeight w:val="22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рм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sz w:val="22"/>
                <w:szCs w:val="22"/>
              </w:rPr>
              <w:t>Медицинская карта амбулаторного больн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/у-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ожк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/2х2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тм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sz w:val="22"/>
                <w:szCs w:val="22"/>
              </w:rPr>
              <w:t>Карта учета дополнительной диспансеризации работающих гражд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/у-ДД-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н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правление на госпитализацию, консультацию и во вспомогательный кабин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н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6х2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правление на консультацию и вспомогательный каби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8/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н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х2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правление на госпитализацию, восстановительное лечение, обследование и консультац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/у-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н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х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правление на биохимический анали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/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н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х2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мо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/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н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х2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рови (общ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/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н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х2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стренное извещение об инфекционном заболеван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8/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н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х2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дицинская справка (врачебно-профилактическое заключе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/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н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х2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рта, обратившегося за антибарической помощ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/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н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х2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аторно-курортная ка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/у-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н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х2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аторно-курортная ка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/у-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н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х2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равка для получения путевк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/у-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н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х2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дицинская карта стационарного больн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/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кладной лист к медицинской карте стационарного больн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/у(вк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н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х2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больного, лечащегося в физ. кабине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/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н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х2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рта лечащегося в кабинете лечебной физкультур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/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н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х2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ная фор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/у-ДД-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й образец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ие на анализ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/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н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6х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равка о временной нетрудоспособности. студе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/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н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х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на МС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8/у-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н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тный талон к направлению на МС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8/у-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н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нига регистрации листков нетрудоспособ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/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бо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учета КЭ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5/у-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бо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нига записей вызовов врачей на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/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sz w:val="22"/>
                <w:szCs w:val="22"/>
              </w:rPr>
              <w:t>Направление на медико-социальную экспертизу организацией, оказывающей лечебно-профилактическую помощ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8/у - 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н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ная фор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12-д-1-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ная фор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12-ы-2-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иска из  истории болезни стационарного больн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7/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н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х2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 карта беременной и родильниц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/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нная ка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/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н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х2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адной лист к форме 111/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/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клады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4х2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зе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он на прием к врач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5-4/у-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н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;/8х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кладной лист к медицинской кар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/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ожк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3/2х2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тм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на анализ кала (яйца гельминт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/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н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6х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урнал учета приема больных и отказа в госпитализации (250 лист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/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ожка тверда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4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тная/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зе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правление на патологогисто исслед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4/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н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5х2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зе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ный ли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4/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н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4х2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зе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сток учета движения больных и коечного фонда стациона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7/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н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4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зе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вызова С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/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ьбо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5х2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тная/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зе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дительный лист С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/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н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4х2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зе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урнал регистрации амбулаторных боль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4/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ниг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4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тная/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зе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правление на микробиологическое исслед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/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н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5х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зе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6/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н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3х2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зе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урнал учета приема беременных, рожениц и родиль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/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ьбо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4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тная/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зе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рия развития новорожденн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7/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трад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4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зе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урнал записи родов в стациона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/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ьбо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4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тная/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зе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урнал переливания трансфузион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9/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ьбо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4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тная/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зе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урнал учета и выдачи шприц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3/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ьбо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4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тная/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зе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урнал учета и выдачи наркотически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-А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ниг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4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тная/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зе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дицинская справка для отъезжающих в лаге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9/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н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5х2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зе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/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н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5х2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зе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дицинская карта ребе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6/у-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ниг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4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зе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рта профилактических привив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3/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н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3/2х2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зе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3"/>
        <w:gridCol w:w="4028"/>
      </w:tblGrid>
      <w:tr>
        <w:trPr/>
        <w:tc>
          <w:tcPr>
            <w:tcW w:w="600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40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6003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лены единой комиссии:</w:t>
            </w:r>
          </w:p>
        </w:tc>
        <w:tc>
          <w:tcPr>
            <w:tcW w:w="4028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0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ина Г.Е.</w:t>
            </w:r>
          </w:p>
        </w:tc>
        <w:tc>
          <w:tcPr>
            <w:tcW w:w="40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60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а Ж.А.</w:t>
            </w:r>
          </w:p>
        </w:tc>
        <w:tc>
          <w:tcPr>
            <w:tcW w:w="40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60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ба Е.В.</w:t>
            </w:r>
          </w:p>
        </w:tc>
        <w:tc>
          <w:tcPr>
            <w:tcW w:w="40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60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к Т.Г.</w:t>
            </w:r>
          </w:p>
        </w:tc>
        <w:tc>
          <w:tcPr>
            <w:tcW w:w="40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556" w:hRule="atLeast"/>
        </w:trPr>
        <w:tc>
          <w:tcPr>
            <w:tcW w:w="60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ев М.В.</w:t>
            </w:r>
          </w:p>
        </w:tc>
        <w:tc>
          <w:tcPr>
            <w:tcW w:w="40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60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отдела муниципального заказа финансово-экономического управления администрации г. 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С.В.</w:t>
            </w:r>
          </w:p>
        </w:tc>
        <w:tc>
          <w:tcPr>
            <w:tcW w:w="40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7"/>
      <w:type w:val="nextPage"/>
      <w:pgSz w:w="11906" w:h="16838"/>
      <w:pgMar w:left="1440" w:right="992" w:gutter="0" w:header="0" w:top="425" w:footer="561" w:bottom="617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1080"/>
        </w:tabs>
        <w:ind w:left="720" w:hanging="360"/>
      </w:pPr>
      <w:rPr/>
    </w:lvl>
  </w:abstractNum>
  <w:abstractNum w:abstractNumId="3">
    <w:lvl w:ilvl="0">
      <w:start w:val="1"/>
      <w:numFmt w:val="decimal"/>
      <w:lvlText w:val="9.%1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108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szCs w:val="24"/>
    </w:rPr>
  </w:style>
  <w:style w:type="character" w:styleId="WW8Num6z2">
    <w:name w:val="WW8Num6z2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pacing w:before="100" w:after="100"/>
      <w:ind w:firstLine="586"/>
      <w:jc w:val="both"/>
    </w:pPr>
    <w:rPr>
      <w:sz w:val="24"/>
      <w:szCs w:val="24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mailto:kazarinova@fryazino" TargetMode="External"/><Relationship Id="rId5" Type="http://schemas.openxmlformats.org/officeDocument/2006/relationships/hyperlink" Target="mailto:econ@fryazino.org" TargetMode="External"/><Relationship Id="rId6" Type="http://schemas.openxmlformats.org/officeDocument/2006/relationships/hyperlink" Target="http://www.fryazino.org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6:29:00Z</dcterms:created>
  <dc:creator>Институт госзакупок РАГС</dc:creator>
  <dc:description/>
  <dc:language>en-US</dc:language>
  <cp:lastModifiedBy>Кистенева</cp:lastModifiedBy>
  <cp:lastPrinted>2008-06-03T11:34:00Z</cp:lastPrinted>
  <dcterms:modified xsi:type="dcterms:W3CDTF">2008-06-26T13:21:00Z</dcterms:modified>
  <cp:revision>13</cp:revision>
  <dc:subject/>
  <dc:title>ПРОТОКОЛ ОЦЕНКИ И СОПОСТАВЛЕНИЯ ЗАЯВОК НА УЧАСТИЕ В КОНКУРСЕ </dc:title>
</cp:coreProperties>
</file>