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45/08-к от 11.06.2008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 xml:space="preserve">Выполнение мероприятий по обеспечению безопасности людей на водных объектах, охране их жизни и здоровья (очистка дна акваторий пляжей в зоне отдых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>на озере Большое г. Фрязино)</w:t>
      </w:r>
      <w:r>
        <w:rPr>
          <w:b/>
        </w:rPr>
        <w:t>»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та 26.06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Cs/>
        </w:rPr>
      </w:pPr>
      <w:r>
        <w:rPr>
          <w:b/>
        </w:rPr>
        <w:t xml:space="preserve">          </w:t>
      </w:r>
      <w:r>
        <w:rPr/>
        <w:t>Настоящим сообщается, что срок подачи котировочных заявок по запросу котировок      № 45/08-к от 11.06.2008 «</w:t>
      </w:r>
      <w:r>
        <w:rPr>
          <w:bCs/>
        </w:rPr>
        <w:t>Выполнение мероприятий по обеспечению безопасности людей на водных объектах, охране их жизни и здоровья (очистка дна акваторий пляжей в зоне отдыха на озере Большое г. Фрязино)</w:t>
      </w:r>
      <w:r>
        <w:rPr/>
        <w:t>» продлевается по 03 июля 2008 г. 15:00 часов (по Московскому времен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14:00Z</dcterms:created>
  <dc:creator>Курбатова</dc:creator>
  <dc:description/>
  <cp:keywords/>
  <dc:language>en-US</dc:language>
  <cp:lastModifiedBy>Куликова</cp:lastModifiedBy>
  <cp:lastPrinted>2007-11-01T15:58:00Z</cp:lastPrinted>
  <dcterms:modified xsi:type="dcterms:W3CDTF">2008-06-26T06:21:00Z</dcterms:modified>
  <cp:revision>5</cp:revision>
  <dc:subject/>
  <dc:title>Извещение</dc:title>
</cp:coreProperties>
</file>