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44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июн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8"/>
        <w:gridCol w:w="1482"/>
        <w:gridCol w:w="283"/>
        <w:gridCol w:w="500"/>
        <w:gridCol w:w="634"/>
        <w:gridCol w:w="1276"/>
        <w:gridCol w:w="142"/>
        <w:gridCol w:w="1417"/>
        <w:gridCol w:w="992"/>
        <w:gridCol w:w="284"/>
        <w:gridCol w:w="567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08-к  «Поставка нефтепродуктов для Администрации города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9» июн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0 часов 00 минут «24» июня 2008 года по 10 часов 10 минут «24» июня 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Ед. измер.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4961" w:type="dxa"/>
            <w:gridSpan w:val="6"/>
            <w:vMerge w:val="restart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Поставщик осуществляет заправку автомобилей Заказчика на автозаправочной станции (АЗС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АЗС должна располагаться не далее 5 км от границ        г. Фрязи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Перерыв в режиме работы не должен более 5 час в сутки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бензина должно соответствовать государственным стандартам РФ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5</w:t>
            </w:r>
          </w:p>
        </w:tc>
        <w:tc>
          <w:tcPr>
            <w:tcW w:w="49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оставки:</w:t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автомобилей администрации г. Фрязино на автозаправочной станции исполните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 2008 г. – 30 сентя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5 88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ежемесячно, по факту заправки автотранспортных средств Заказчика, в течение 15 дней банковских месяца следующего за отчетным, на основании счета, счета-фактуры, наклад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23» июня  2008 г. 15 часов 00 минут (время Московское) поступило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213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не поступило ни одной заявки, запрос котировок признается не состоявшим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2 (двух) экземплярах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1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9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cp:keywords/>
  <dc:language>en-US</dc:language>
  <cp:lastModifiedBy>Куликова</cp:lastModifiedBy>
  <cp:lastPrinted>2008-02-29T11:41:00Z</cp:lastPrinted>
  <dcterms:modified xsi:type="dcterms:W3CDTF">2008-06-24T13:23:00Z</dcterms:modified>
  <cp:revision>74</cp:revision>
  <dc:subject/>
  <dc:title>ПРОТОКОЛ ОЦЕНКИ И СОПОСТАВЛЕНИЯ ЗАЯВОК НА УЧАСТИЕ В КОНКУРСЕ </dc:title>
</cp:coreProperties>
</file>