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3/08-к «Поставка </w:t>
            </w:r>
            <w:r>
              <w:rPr>
                <w:b/>
                <w:bCs/>
                <w:sz w:val="22"/>
                <w:szCs w:val="22"/>
              </w:rPr>
              <w:t xml:space="preserve">кольпоскопа  напольного бинокулярного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24» июня 2008 года по 15 часов 30 минут «24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5 декабря 2008 год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45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июн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. ру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3, Московская обл., г. Красногорск, Микрорайон Опалиха, ул. Лермонтовская, д.3, кв.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0962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80-81-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00, 00 руб.</w:t>
            </w:r>
          </w:p>
        </w:tc>
      </w:tr>
      <w:tr>
        <w:trPr>
          <w:trHeight w:val="148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 Металл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2, Московская обл., Истринский р-он, г. Дедовск, ул. Волоколамская 1-я, д.60/10, оф.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06948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80-81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 00 руб.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ИОН МЕДИ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 г. Санкт-Петербург, пр. Большой Сампсониевский, д.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0104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295-44-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7 3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Оптика. рус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 3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ИОН МЕДИК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/08-к-1  от «24» июн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576"/>
        <w:gridCol w:w="288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е технического 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плект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поскоп напольный бинокулярный стереомикроскопический на компактном поворотном штативе с пяти колесным основанием. Предназначен для стереоскопического наблюдения, исследования и диагностирования заболеваний в процессе гинекологических и онкологических обследова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кулярный стереомикроскоп  КНб-03 с фиксированным увеличением 10 кра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тереоэффекта путем использования оптической системы Грену.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й сверх яркий галогенный источник св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й зеленый фильт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ксиальный ход оптических осей стереомикроскоп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использования цифровых видео-документирующих устройств через независимый оптический канал, путем установки цифровой насад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расстояние (фокусное), 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е увеличение, кра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ое поле зрения. 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ординатной сетки в плоскости окуляра для определения размера выявленной патологии с точностью до 0,5 мм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окружности «А», 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стояние между линиями перекрестия «В», мм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точной подвижки механизма фокусировки кольпоскопа:- вдоль оптической оси, мм;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4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высоте, 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птрийная регулировка окуляров стереомикроскопа, диопт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7 до плюс 7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егулирования межзрачкового расстояния, 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8 до 7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освещенность в плоскости предмета, лк, не мене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е осветительной системы прибо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итающей сети, 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итающей сети, Г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е напряжение, 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ая мощность, Вт, не боле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, мм, не бол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рибора, кг. не боле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еомикроско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фокусиров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ивное устрой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пит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нур (кабель) сетев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й чехо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ая галагеновая лампоч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Не менее 24 месяцев с момента ввода в эксплуатац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028"/>
      </w:tblGrid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24T12:49:00Z</dcterms:modified>
  <cp:revision>11</cp:revision>
  <dc:subject/>
  <dc:title>ПРОТОКОЛ ОЦЕНКИ И СОПОСТАВЛЕНИЯ ЗАЯВОК НА УЧАСТИЕ В КОНКУРСЕ </dc:title>
</cp:coreProperties>
</file>