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4"/>
          <w:szCs w:val="26"/>
        </w:rPr>
        <w:t>протокол № 39/08-К-1</w:t>
        <w:br/>
      </w:r>
      <w:r>
        <w:rPr/>
        <w:t xml:space="preserve">рассмотрения и оценки котировочных заявок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0» июн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4"/>
        <w:gridCol w:w="267"/>
        <w:gridCol w:w="1432"/>
        <w:gridCol w:w="614"/>
        <w:gridCol w:w="666"/>
        <w:gridCol w:w="324"/>
        <w:gridCol w:w="380"/>
        <w:gridCol w:w="997"/>
        <w:gridCol w:w="133"/>
        <w:gridCol w:w="148"/>
        <w:gridCol w:w="1279"/>
        <w:gridCol w:w="1432"/>
        <w:gridCol w:w="1122"/>
      </w:tblGrid>
      <w:tr>
        <w:trPr/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81" w:type="dxa"/>
            <w:gridSpan w:val="9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9/08-к «Поставка натрий хлорид 0,9% для МУЗ "ЦГБ им. М.В. Гольца" г. Фрязино»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8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9 » ма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8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единой комиссии по размещению заказов для нужд МУЗ «ЦГБ имени М.В. Гольца» г. Фрязино (далее – Единая комиссия) присутствовали </w:t>
            </w:r>
          </w:p>
        </w:tc>
      </w:tr>
      <w:tr>
        <w:trPr/>
        <w:tc>
          <w:tcPr>
            <w:tcW w:w="531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48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09" w:hRule="atLeast"/>
        </w:trPr>
        <w:tc>
          <w:tcPr>
            <w:tcW w:w="5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48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149" w:hRule="atLeast"/>
        </w:trPr>
        <w:tc>
          <w:tcPr>
            <w:tcW w:w="5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48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95" w:hRule="atLeast"/>
        </w:trPr>
        <w:tc>
          <w:tcPr>
            <w:tcW w:w="5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48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48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39" w:hRule="atLeast"/>
        </w:trPr>
        <w:tc>
          <w:tcPr>
            <w:tcW w:w="5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48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81" w:type="dxa"/>
            <w:gridSpan w:val="9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81" w:type="dxa"/>
            <w:gridSpan w:val="9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41190, Московская обл., г. Фрязино, ул.Московская, д. 7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81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gridSpan w:val="9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8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8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8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8" w:type="dxa"/>
            <w:gridSpan w:val="1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1 часов 10 минут «20» июня 2008 года по 11 часов 30 минут «20» июня 2008 года по адресу: Московская обл., г. Фрязино, ул. Московская, д. 7, МУЗ «ЦГБ имени М.В. Гольца» кабинет Главного врача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8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1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</w:t>
            </w:r>
          </w:p>
        </w:tc>
      </w:tr>
      <w:tr>
        <w:trPr>
          <w:trHeight w:val="468" w:hRule="atLeast"/>
        </w:trPr>
        <w:tc>
          <w:tcPr>
            <w:tcW w:w="5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17" w:hRule="atLeast"/>
        </w:trPr>
        <w:tc>
          <w:tcPr>
            <w:tcW w:w="5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хлорид 0,9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, 400 мл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е в перечень разрешенных к использованию в учреждениях здравоохранения</w:t>
            </w:r>
          </w:p>
        </w:tc>
      </w:tr>
      <w:tr>
        <w:trPr>
          <w:trHeight w:val="177" w:hRule="atLeast"/>
        </w:trPr>
        <w:tc>
          <w:tcPr>
            <w:tcW w:w="5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хлорид 0,9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, 200 мл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481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ЦГБ им. М. В. Гольца» Московская обл., г.Фрязино, ул.Московская, д. 7 силами Поставщика. </w:t>
            </w:r>
            <w:r>
              <w:rPr>
                <w:b/>
                <w:sz w:val="22"/>
                <w:szCs w:val="22"/>
              </w:rPr>
              <w:t>Поставщик обязан иметь лицензию на фармацевтическую деятельность, являться аптечным учреждением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481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подписания контракта по 31 августа 2008 г.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481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481" w:type="dxa"/>
            <w:gridSpan w:val="9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481 000, 00 руб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481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язательного медицинского страхования.</w:t>
            </w:r>
          </w:p>
        </w:tc>
      </w:tr>
      <w:tr>
        <w:trPr>
          <w:trHeight w:val="772" w:hRule="atLeast"/>
        </w:trPr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481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, возможна отсрочка окончательного платежа до 60 дней.</w:t>
            </w:r>
          </w:p>
        </w:tc>
      </w:tr>
      <w:tr>
        <w:trPr>
          <w:trHeight w:val="167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8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с учетом продления срока подачи котировочных заявок «19» июня 2008 г. 15 часов 00 минут (время Московское)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МО «Мособлфармация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11, Мос. обл., Подольский район, п/о 11, Симфиропольское шоссе, д. 21, стр.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2-4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9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810, 00 руб.</w:t>
            </w:r>
          </w:p>
        </w:tc>
      </w:tr>
      <w:tr>
        <w:trPr/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АРГО-ОТ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21, г. Москва, 1-й Тружеников пер., д. 14, стр. 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2118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37-55-67, доб. 6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 438, 50 руб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8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48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67 438, 50 руб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358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ЕДАРГО-ОТ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367 438, 5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31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3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МО «Мособлфармация»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810, 00 руб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8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7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8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877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8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98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7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981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37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98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398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98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98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98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7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униципального заказа финансово-экономического управления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398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60"/>
        <w:ind w:left="0" w:hanging="0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04:00Z</dcterms:created>
  <dc:creator>Институт госзакупок РАГС</dc:creator>
  <dc:description/>
  <cp:keywords/>
  <dc:language>en-US</dc:language>
  <cp:lastModifiedBy>Куликова</cp:lastModifiedBy>
  <cp:lastPrinted>2008-06-20T10:45:00Z</cp:lastPrinted>
  <dcterms:modified xsi:type="dcterms:W3CDTF">2008-06-20T08:20:00Z</dcterms:modified>
  <cp:revision>9</cp:revision>
  <dc:subject/>
  <dc:title>ПРОТОКОЛ ОЦЕНКИ И СОПОСТАВЛЕНИЯ ЗАЯВОК НА УЧАСТИЕ В КОНКУРСЕ </dc:title>
</cp:coreProperties>
</file>