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40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7» июн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6"/>
        <w:gridCol w:w="269"/>
        <w:gridCol w:w="1432"/>
        <w:gridCol w:w="614"/>
        <w:gridCol w:w="990"/>
        <w:gridCol w:w="380"/>
        <w:gridCol w:w="1130"/>
        <w:gridCol w:w="290"/>
        <w:gridCol w:w="1276"/>
        <w:gridCol w:w="1432"/>
        <w:gridCol w:w="1264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40/08-к «Поставка материалов хирургических и средств перевязочных специальных для МУЗ «ЦГБ им. М.В.Гольца» 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Фрязино»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3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3» июн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3" w:type="dxa"/>
            <w:gridSpan w:val="11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заседании единой комиссии по размещению заказов для нужд МУЗ «ЦГБ имени М.В. Гольца» г. Фрязино (далее – Единая комиссия) присутствовали: 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14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3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то составляет 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3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а рассмотрения и оценки котировочных заявок проводилась </w:t>
            </w:r>
            <w:r>
              <w:rPr>
                <w:color w:val="000000"/>
                <w:sz w:val="22"/>
                <w:szCs w:val="22"/>
              </w:rPr>
              <w:t>Единой комиссией в период с 15 часов 30 минут «17» июня 2008 года по 15 часов 50 минут «17» июня 2008 года по адресу: Московская обл., г. Фрязино, ул. Московская, д. 7, МУЗ «ЦГБ имени М.В. Гольца» кабинет Главного врач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ные условия исполнения контрак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ЦГБ им. М. В. Гольца» Московская обл.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д. 7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подписания контракта по 31 декабря 2008 года, партиями по заявке заказчика.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499 000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415000 (четыреста пятнадцать тысяч)</w:t>
            </w:r>
            <w:r>
              <w:rPr>
                <w:sz w:val="22"/>
              </w:rPr>
              <w:t xml:space="preserve"> рублей, из средств обязательного медицинского страхования, </w:t>
            </w:r>
            <w:r>
              <w:rPr>
                <w:sz w:val="22"/>
                <w:szCs w:val="20"/>
              </w:rPr>
              <w:t>84000 (восемьдесят четыре тысячи) рублей</w:t>
            </w:r>
            <w:r>
              <w:rPr>
                <w:sz w:val="22"/>
              </w:rPr>
              <w:t xml:space="preserve"> из средств, полученных учреждением по родовым сертификатам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, возможна отсрочка окончательного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3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запроса котировок срока подачи котировочных заявок </w:t>
            </w:r>
            <w:r>
              <w:rPr>
                <w:color w:val="000000"/>
                <w:sz w:val="22"/>
                <w:szCs w:val="22"/>
              </w:rPr>
              <w:t>«16» июня 2008 г. 15 часов 00 минут (время Московское) поступило 2 (две) котировочные заявки на бумажном носителе и 0 (ноль) котировочных заявок в форме электронного</w:t>
            </w:r>
            <w:r>
              <w:rPr>
                <w:sz w:val="22"/>
                <w:szCs w:val="22"/>
              </w:rPr>
              <w:t xml:space="preserve">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5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.М.С.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82, г. Москва, ул. Б. Почтовая, д.51/53 стр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623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18-54-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0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519, 00 руб.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ФАРМ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29337, г. Москва, Ярославское шоссе, д. 116, стр.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531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72-98-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1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52 294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ая комиссия рассмотрела</w:t>
            </w:r>
            <w:r>
              <w:rPr>
                <w:sz w:val="22"/>
                <w:szCs w:val="22"/>
              </w:rPr>
              <w:t xml:space="preserve">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35 519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64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</w:t>
            </w:r>
            <w:r>
              <w:rPr>
                <w:color w:val="000000"/>
                <w:sz w:val="22"/>
                <w:szCs w:val="22"/>
              </w:rPr>
              <w:t>со ст. 47</w:t>
            </w:r>
            <w:r>
              <w:rPr>
                <w:sz w:val="22"/>
                <w:szCs w:val="22"/>
              </w:rPr>
              <w:t xml:space="preserve">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.М.С.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435 519, 00 руб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ФАРМ»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294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3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3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3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</w:t>
            </w:r>
            <w:r>
              <w:rPr>
                <w:color w:val="000000"/>
                <w:sz w:val="22"/>
                <w:szCs w:val="22"/>
              </w:rPr>
              <w:t xml:space="preserve">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2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426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26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426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26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426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/>
        <w:t xml:space="preserve">котировочных заявок  </w:t>
      </w:r>
      <w:r>
        <w:rPr>
          <w:sz w:val="22"/>
          <w:szCs w:val="22"/>
        </w:rPr>
        <w:t>№ 40/08- К-1 от «17»</w:t>
      </w:r>
      <w:r>
        <w:rPr/>
        <w:t xml:space="preserve"> июня 2008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06"/>
        <w:gridCol w:w="720"/>
        <w:gridCol w:w="900"/>
        <w:gridCol w:w="486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редств обязательного медицинского страх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плевральной п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0993, Р ИСО 10555.1-99, Р ИСО 7228-93, 25046-8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ла спинальная размеры по заявке заказ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0993, Р 50444-92 (р.р.3,4), 19126-79 (р.2), 25046-8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атетер внутривенный с крыльями и портом 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  <w:r>
              <w:rPr>
                <w:bCs/>
                <w:sz w:val="22"/>
                <w:szCs w:val="22"/>
              </w:rPr>
              <w:t xml:space="preserve"> 16, 18, 20, 22, 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9126-7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тетер-бабочка для вливания в малые вены однократного прим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0993, 25047-87, 25046-8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нт гипсовый 3х10 с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0993, Р 52162-20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нт гипсовый 3х15 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0993, Р 52162-20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нт гипсовый 3х20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0993, Р 52162-20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нт не стерильный 7х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72-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нт не стерильный 5х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72-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рля медицинская в рулонах по 1000 м. М 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12-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та в рулонах по 1 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6-81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редств полученных по родовым сертификатам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эпидуральной анесте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0993, Р ИСО 10555.1-99, Р ИСО 7228-93, 25046-8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гла спинальная ланцет интрдьюсер размеры по заявке заказ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0993.1-99, Р ИСО 10993.4-99, Р ИСО 10993.5-99, Р ИСО 10993.12-99, Р ИСО 11737-2000, 19126-79 (р.2)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пупочный №7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9126-7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81"/>
        <w:gridCol w:w="4262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</w:t>
            </w:r>
            <w:r>
              <w:rPr>
                <w:color w:val="000000"/>
                <w:sz w:val="22"/>
                <w:szCs w:val="22"/>
              </w:rPr>
              <w:t xml:space="preserve">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единой комиссии:</w:t>
            </w:r>
          </w:p>
        </w:tc>
        <w:tc>
          <w:tcPr>
            <w:tcW w:w="4262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36:00Z</dcterms:created>
  <dc:creator>Институт госзакупок РАГС</dc:creator>
  <dc:description/>
  <cp:keywords/>
  <dc:language>en-US</dc:language>
  <cp:lastModifiedBy>Куликова</cp:lastModifiedBy>
  <cp:lastPrinted>2008-06-03T11:34:00Z</cp:lastPrinted>
  <dcterms:modified xsi:type="dcterms:W3CDTF">2008-06-17T12:50:00Z</dcterms:modified>
  <cp:revision>16</cp:revision>
  <dc:subject/>
  <dc:title>ПРОТОКОЛ ОЦЕНКИ И СОПОСТАВЛЕНИЯ ЗАЯВОК НА УЧАСТИЕ В КОНКУРСЕ </dc:title>
</cp:coreProperties>
</file>