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1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269"/>
        <w:gridCol w:w="1432"/>
        <w:gridCol w:w="614"/>
        <w:gridCol w:w="990"/>
        <w:gridCol w:w="380"/>
        <w:gridCol w:w="1130"/>
        <w:gridCol w:w="290"/>
        <w:gridCol w:w="1276"/>
        <w:gridCol w:w="1432"/>
        <w:gridCol w:w="1264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1/08-к «Поставка медицинских инструментов зондирующих, бужирующих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 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МУЗ «ЦГБ имени М.В. Гольца» г. Фрязино (далее – Единая комиссия) присутствовали 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17» июня 2008 года по 15 часов 30 минут «1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25 декабря 2008 года, партиями по заявке заказчика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99 5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3 400 (двести двадцать три тысячи четыреста) рублей из средств обязательного медицинского страхования, 76 100 (семьдесят шесть тысяч сто) рублей из средств полученные учреждением по родовым сертификата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6» июн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>
          <w:trHeight w:val="2400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337, г. Москва, Ярославское шоссе, д. 116, стр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2-98-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1 204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. обл., г. Королев, ул. Горького, д. 43А, офис 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2-82-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6 359, 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-Континен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2, г. Москва, ул. 1-я Фрезерная, д. 2/1, стр. 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51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4-25-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7 008, 00 руб.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200, Мос. обл., г. Пушкино, ул. 50 лет Комсомола, д.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8-50-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1 131, 50 руб.</w:t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6, г. Москва, ул. Донская, д.39, корп.1, офис 4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83-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95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5 795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4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инсипал-Б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85 795, 00 руб.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59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 xml:space="preserve">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/>
        <w:t xml:space="preserve">котировочных заявок  </w:t>
      </w:r>
      <w:r>
        <w:rPr>
          <w:sz w:val="22"/>
          <w:szCs w:val="22"/>
        </w:rPr>
        <w:t>№ 41/08- К-1 от «17»</w:t>
      </w:r>
      <w:r>
        <w:rPr/>
        <w:t xml:space="preserve"> июня 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2"/>
        <w:gridCol w:w="1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питате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желудочный №14-18-20-25(80 с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 (ч.1,4,5,7,10,11,12)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Нела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5.1-99 Р ИСО 10993-9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логический катетер женский и детский №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5.1-99 Р ИСО 10993-9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тер Фолея 3-х ходово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 16-18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5.1-99 Р ИСО 109993-99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тер Фолея 2-х ходово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 16-18-20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5.1-99 Р ИСО 109993-99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тер Пеццера 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5.1-99 Р ИСО 109993-9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</w:t>
            </w:r>
            <w:r>
              <w:rPr>
                <w:sz w:val="22"/>
                <w:szCs w:val="22"/>
                <w:lang w:val="en-US"/>
              </w:rPr>
              <w:t>OP-Fl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ая линия к инфузоматору с шприцем 50м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550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полученных по родовым сертифик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тер отсасывающий с вакуумным контролем №6,№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55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ниотом стери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55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ая линия к инфузоматору с шприцем 50м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ИСО 10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минарии (в упаковке 6 шту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5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1"/>
        <w:gridCol w:w="426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</w:rPr>
              <w:t>Единой комисс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26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17T12:44:00Z</dcterms:modified>
  <cp:revision>16</cp:revision>
  <dc:subject/>
  <dc:title>ПРОТОКОЛ ОЦЕНКИ И СОПОСТАВЛЕНИЯ ЗАЯВОК НА УЧАСТИЕ В КОНКУРСЕ </dc:title>
</cp:coreProperties>
</file>