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42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0» июн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384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2/08-к «Поставка материалов и средств медицинских прочих для МУЗ «ЦГБ им. М.В.Гольца» г. Фрязино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3» июн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</w:tc>
      </w:tr>
      <w:tr>
        <w:trPr/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09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149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9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21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41190, Московская обл., г. Фрязино, ул.Московская, д. 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5 часов 00 минут «10» июня 2008 года по 15 часов 20 минут «10» июня 2008 года по адресу: Московская обл., г. Фрязино, ул. Московская, д. 7, МУЗ «ЦГБ имени М.В. Гольца» кабинет Главного врача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 Московская, д. 7 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по 31 декабря 2008 года, партиями по заявке заказчика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246 00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 w:val="22"/>
              </w:rPr>
              <w:t>173000 (сто семьдесят три тысячи)</w:t>
            </w:r>
            <w:r>
              <w:rPr>
                <w:sz w:val="22"/>
              </w:rPr>
              <w:t xml:space="preserve"> рублей, из средств обязательного медицинского страхования, 73000 (семьдесят три тысячи) рублей из средств, полученных учреждением по родовым сертификатам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, возможна отсрочка окончательного платежа до 60 дней.</w:t>
            </w:r>
          </w:p>
        </w:tc>
      </w:tr>
      <w:tr>
        <w:trPr>
          <w:trHeight w:val="167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09» июня 2008 г. 15 часов 00 минут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КОН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75, Мос. обл., г. Королев, ул. Горького, д. 43А, офис 4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01557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02-82-3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300-64-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7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44 879, 30 руб.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Принсипал-БМ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7186, г. Москва, ул. Донская, д.39, корп.1, офис 40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762601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13-83-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632, 5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632, 50 руб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502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ринсипал-БМ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244 632, 5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КОН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879, 3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2/08-к-1  от «10» июня 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Наименование, характеристики и количество поставляемых товаров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73"/>
        <w:gridCol w:w="902"/>
        <w:gridCol w:w="1080"/>
        <w:gridCol w:w="306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Количест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ГОСТ</w:t>
            </w:r>
          </w:p>
        </w:tc>
      </w:tr>
      <w:tr>
        <w:trPr>
          <w:trHeight w:val="285" w:hRule="atLeast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из средств обязательного медицинского страхова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 xml:space="preserve">Устройство для активного дренирования ран однократного применения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500 УАДР/500-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ИСО 10993.1-99, Р ИСО 10993.5-99, Р ИСО 10993.10-99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ка силиконовая 6/9- 4/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ИСО 10993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ройство для переливания крови с микрофильтром Итероко (1 уп-40шт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ИСО 10993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ы трансфузионные для кров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СТ Р ИСО 10993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тетеры мочеточниковые полимерные рентгеноконтрастные однократного применения стерильные №4-5-6-7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10993.1-99, Р ИСО 10993.4-99, Р ИСО 10993.5-99, ТУ 64-2-45-81</w:t>
            </w:r>
          </w:p>
        </w:tc>
      </w:tr>
      <w:tr>
        <w:trPr>
          <w:trHeight w:val="3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ник 3-х ходово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0444-92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ст системы для определения Тропонина Т </w:t>
            </w:r>
            <w:r>
              <w:rPr>
                <w:bCs/>
                <w:lang w:val="en-US"/>
              </w:rPr>
              <w:t>Sensitiv</w:t>
            </w:r>
            <w:r>
              <w:rPr>
                <w:bCs/>
              </w:rPr>
              <w:t xml:space="preserve"> (1 уп. – 10 шт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088-97, Р 51352-99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ст полоски Кардиак </w:t>
            </w:r>
            <w:r>
              <w:rPr>
                <w:bCs/>
                <w:lang w:val="en-US"/>
              </w:rPr>
              <w:t>Quantitative</w:t>
            </w:r>
            <w:r>
              <w:rPr>
                <w:bCs/>
              </w:rPr>
              <w:t xml:space="preserve"> (1 уп. – 10 шт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СТ Р 51088-97, Р 51352-99</w:t>
            </w:r>
          </w:p>
        </w:tc>
      </w:tr>
      <w:tr>
        <w:trPr>
          <w:trHeight w:val="3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ст полоски Кардиак –Д- димер (1 уп. – 10 шт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СТ Р 51088-97, Р 51352-99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ст полоски </w:t>
            </w:r>
            <w:r>
              <w:rPr>
                <w:bCs/>
                <w:lang w:val="en-US"/>
              </w:rPr>
              <w:t>On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och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Ultra</w:t>
            </w:r>
            <w:r>
              <w:rPr>
                <w:bCs/>
              </w:rPr>
              <w:t xml:space="preserve"> (1 уп.- 50 шт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ИСО 10993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Тест полоски Аку-Чек Актив (1уп.- 50 шт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СТ Р 51088-97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Тест полоски Клевер-Чек  №5  (1 уп.–2 фл. по 25 шт. в каждом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СТ Р 51088-97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 xml:space="preserve">Тест полоски МНО к аппарату </w:t>
            </w:r>
            <w:r>
              <w:rPr>
                <w:bCs/>
                <w:lang w:val="en-US"/>
              </w:rPr>
              <w:t>Coagu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hek</w:t>
            </w:r>
            <w:r>
              <w:rPr>
                <w:bCs/>
              </w:rPr>
              <w:t xml:space="preserve"> (1уп.-48 шт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088-97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Мочеприемник прикроватный 2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10993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Тест полоски для определения содержания глюкозы в крови для использования вместе с глюкометром «Энтраст» (1уп.-50 шт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088-97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74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з средств полученных по родовым сертификата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из нетканого материала – халат 100см плотность 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ИСО 10993</w:t>
            </w:r>
          </w:p>
        </w:tc>
      </w:tr>
      <w:tr>
        <w:trPr>
          <w:trHeight w:val="3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хилы одноразовые коротк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ИСО 10993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акушерский для родов КБР-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ИСО 1099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жеты и медальоны для идентификации новорожденны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ИСО 109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4028"/>
      </w:tblGrid>
      <w:tr>
        <w:trPr/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единой комиссии </w:t>
            </w:r>
          </w:p>
          <w:p>
            <w:pPr>
              <w:pStyle w:val="Normal"/>
              <w:rPr/>
            </w:pPr>
            <w:r>
              <w:rPr/>
              <w:t>Коренской А.В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единой комиссии:</w:t>
            </w:r>
          </w:p>
        </w:tc>
        <w:tc>
          <w:tcPr>
            <w:tcW w:w="402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Цыбина Г.Е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Сучкова Ж.А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Скиба Е.В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Бурцев А.А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Мицук Т.Г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Гурьев М.В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/>
              <w:t>Ведущий специалист отдела муниципального заказа финансово-экономического управления администрации г. Фрязино</w:t>
            </w:r>
          </w:p>
          <w:p>
            <w:pPr>
              <w:pStyle w:val="Normal"/>
              <w:rPr/>
            </w:pPr>
            <w:r>
              <w:rPr/>
              <w:t>Кистенева  С.А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5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cp:keywords/>
  <dc:language>en-US</dc:language>
  <cp:lastModifiedBy>Куликова</cp:lastModifiedBy>
  <cp:lastPrinted>2008-06-03T11:34:00Z</cp:lastPrinted>
  <dcterms:modified xsi:type="dcterms:W3CDTF">2008-06-10T11:23:00Z</dcterms:modified>
  <cp:revision>8</cp:revision>
  <dc:subject/>
  <dc:title>ПРОТОКОЛ ОЦЕНКИ И СОПОСТАВЛЕНИЯ ЗАЯВОК НА УЧАСТИЕ В КОНКУРСЕ </dc:title>
</cp:coreProperties>
</file>