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 w:val="false"/>
          <w:smallCaps w:val="false"/>
          <w:sz w:val="24"/>
          <w:szCs w:val="26"/>
        </w:rPr>
        <w:t xml:space="preserve"> </w:t>
      </w:r>
      <w:r>
        <w:rPr>
          <w:caps w:val="false"/>
          <w:smallCaps w:val="false"/>
          <w:sz w:val="24"/>
        </w:rPr>
        <w:t>№ 9/08-оа-2</w:t>
        <w:b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9» июн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1"/>
        <w:gridCol w:w="1691"/>
        <w:gridCol w:w="165"/>
        <w:gridCol w:w="660"/>
        <w:gridCol w:w="168"/>
        <w:gridCol w:w="141"/>
        <w:gridCol w:w="1392"/>
        <w:gridCol w:w="26"/>
        <w:gridCol w:w="11"/>
        <w:gridCol w:w="131"/>
        <w:gridCol w:w="1179"/>
        <w:gridCol w:w="805"/>
        <w:gridCol w:w="992"/>
        <w:gridCol w:w="135"/>
        <w:gridCol w:w="1425"/>
      </w:tblGrid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08-оа</w:t>
            </w:r>
            <w:r>
              <w:rPr>
                <w:sz w:val="22"/>
                <w:szCs w:val="22"/>
              </w:rPr>
              <w:t xml:space="preserve"> «Выполнение работ по установке автоматической пожарной сигнализации для МУЗ "ЦГБ им. М.В. Гольца" г. Фрязино»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330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80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заказа финансово-экономическ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66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09 июня 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20 (по Московскому времени) 09 июня 2008г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Заказчиком велась аудиозапись. Так же осуществляли аудио- и видеозапись 0 (ноль) Участников аукциона.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4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фест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00, г. Киров, ул. Дрелевского, д. 26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00,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, ул. Дрелевского, д. 2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332) </w:t>
            </w:r>
          </w:p>
          <w:p>
            <w:pPr>
              <w:pStyle w:val="Normal"/>
              <w:rPr/>
            </w:pPr>
            <w:r>
              <w:rPr/>
              <w:t>64-42-99, 64-84-99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иниринг слаботочных систем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Грохольский пер., 13, стр. 2, офис 0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ул. Дубнинская, д. 79, стр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5) </w:t>
            </w:r>
          </w:p>
          <w:p>
            <w:pPr>
              <w:pStyle w:val="Normal"/>
              <w:rPr/>
            </w:pPr>
            <w:r>
              <w:rPr/>
              <w:t>484-41-0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 Арт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78, г. Москва, Орликов пер., д.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. обл., г. Щелково-2, ул. Металлоконструкций, (территория ОАО «ММК-Профиль-Москва», оф.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9-56-18, 517-96-2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4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 составляет </w:t>
            </w:r>
            <w:r>
              <w:rPr>
                <w:b/>
                <w:sz w:val="22"/>
                <w:szCs w:val="22"/>
              </w:rPr>
              <w:t>1 230 00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</w:t>
            </w:r>
          </w:p>
          <w:p>
            <w:pPr>
              <w:pStyle w:val="Normal"/>
              <w:rPr/>
            </w:pPr>
            <w:r>
              <w:rPr/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Техно Арт»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078, г. Москва, Орликов пер., д.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05 400,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</w:t>
            </w:r>
          </w:p>
          <w:p>
            <w:pPr>
              <w:pStyle w:val="Normal"/>
              <w:rPr/>
            </w:pPr>
            <w:r>
              <w:rPr/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нжиниринг слаботочных систем»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Грохольский пер., 13, стр. 2, офис 01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1 55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и опубликованию в официальном печатном  газете «Ключъ»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9452" w:type="dxa"/>
            <w:gridSpan w:val="1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65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45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 С.А.</w:t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ликова</cp:lastModifiedBy>
  <cp:lastPrinted>2008-06-09T15:33:00Z</cp:lastPrinted>
  <dcterms:modified xsi:type="dcterms:W3CDTF">2008-06-09T11:45:00Z</dcterms:modified>
  <cp:revision>10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