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1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июн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981"/>
        <w:gridCol w:w="1701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1/08-к «Поставка </w:t>
            </w:r>
            <w:r>
              <w:rPr>
                <w:b/>
                <w:bCs/>
                <w:sz w:val="22"/>
                <w:szCs w:val="22"/>
              </w:rPr>
              <w:t xml:space="preserve">фруктов </w:t>
            </w:r>
            <w:r>
              <w:rPr>
                <w:b/>
                <w:sz w:val="22"/>
                <w:szCs w:val="22"/>
              </w:rPr>
              <w:t>д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ЦГБ им. М. В. 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присутствова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3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211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с 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«07» июня 2008 года по </w:t>
            </w:r>
            <w:r>
              <w:rPr>
                <w:color w:val="FF0000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FF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минут «07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.08.2008 г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494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356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– </w:t>
            </w:r>
            <w:r>
              <w:rPr>
                <w:bCs/>
                <w:sz w:val="22"/>
                <w:szCs w:val="22"/>
              </w:rPr>
              <w:t xml:space="preserve">9500 </w:t>
            </w:r>
            <w:r>
              <w:rPr>
                <w:sz w:val="22"/>
                <w:szCs w:val="22"/>
              </w:rPr>
              <w:t>(девять тысяч пятьсот) рублей, средства обязательного медицинского страхования –</w:t>
            </w:r>
            <w:r>
              <w:rPr>
                <w:bCs/>
                <w:sz w:val="22"/>
                <w:szCs w:val="22"/>
              </w:rPr>
              <w:t xml:space="preserve">337000 </w:t>
            </w:r>
            <w:r>
              <w:rPr>
                <w:sz w:val="22"/>
                <w:szCs w:val="22"/>
              </w:rPr>
              <w:t xml:space="preserve">(триста тридцать семь тысяч) рублей, внебюджетным средствам (платные услуги) - </w:t>
            </w:r>
            <w:r>
              <w:rPr>
                <w:bCs/>
                <w:sz w:val="22"/>
                <w:szCs w:val="22"/>
              </w:rPr>
              <w:t xml:space="preserve">9500 </w:t>
            </w:r>
            <w:r>
              <w:rPr>
                <w:sz w:val="22"/>
                <w:szCs w:val="22"/>
              </w:rPr>
              <w:t>(девять тысяч пятьсот) 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расчет производится после предоставления счета-фактуры за фактически поставленную продукцию в течение 15 банковских дней, </w:t>
            </w:r>
            <w:r>
              <w:rPr>
                <w:sz w:val="22"/>
                <w:szCs w:val="22"/>
                <w:u w:val="single"/>
              </w:rPr>
              <w:t>возможна отсрочка окончательного платежа до 90 дн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«06» июня 2008 г. 15 часов 00 минут (время Московское) поступило </w:t>
            </w: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>четыре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 xml:space="preserve">котировочные </w:t>
            </w:r>
            <w:r>
              <w:rPr>
                <w:sz w:val="22"/>
                <w:szCs w:val="22"/>
              </w:rPr>
              <w:t>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1-я Владимирская, д. 9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9-42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660, 00 руб.</w:t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. Щелково, ул. Советская, д. 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 2-8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3 600, 00 руб.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оезд д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40, 00 руб.</w:t>
            </w:r>
          </w:p>
        </w:tc>
      </w:tr>
      <w:tr>
        <w:trPr/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, 778-32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5 65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40, 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0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в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22 24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9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31/08-к-1 от «07» июн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080"/>
        <w:gridCol w:w="34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бюджета г.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2-7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74-200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2-7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74-200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2-7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74-200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138"/>
      </w:tblGrid>
      <w:tr>
        <w:trPr/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3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6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5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95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4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07T12:51:00Z</dcterms:modified>
  <cp:revision>13</cp:revision>
  <dc:subject/>
  <dc:title>ПРОТОКОЛ ОЦЕНКИ И СОПОСТАВЛЕНИЯ ЗАЯВОК НА УЧАСТИЕ В КОНКУРСЕ </dc:title>
</cp:coreProperties>
</file>