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2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июня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981"/>
        <w:gridCol w:w="1701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2/08-к «Поставка </w:t>
            </w:r>
            <w:r>
              <w:rPr>
                <w:b/>
                <w:bCs/>
                <w:sz w:val="22"/>
                <w:szCs w:val="22"/>
              </w:rPr>
              <w:t xml:space="preserve">рыбы и птицы </w:t>
            </w:r>
            <w:r>
              <w:rPr>
                <w:b/>
                <w:sz w:val="22"/>
                <w:szCs w:val="22"/>
              </w:rPr>
              <w:t>д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ЦГБ им. М. В. Гольца» г. Фряз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присутствова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ЭПиРГ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211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единой комиссией в период с 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color w:val="FF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минут «07» июня 2008 года по </w:t>
            </w:r>
            <w:r>
              <w:rPr>
                <w:color w:val="FF0000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часов </w:t>
            </w:r>
            <w:r>
              <w:rPr>
                <w:color w:val="FF0000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минут «07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Московская, д. 7 , силами поставщ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.08.2008 г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494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386 3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– </w:t>
            </w:r>
            <w:r>
              <w:rPr>
                <w:bCs/>
                <w:sz w:val="22"/>
                <w:szCs w:val="22"/>
              </w:rPr>
              <w:t xml:space="preserve">11100 </w:t>
            </w:r>
            <w:r>
              <w:rPr>
                <w:sz w:val="22"/>
                <w:szCs w:val="22"/>
              </w:rPr>
              <w:t>рублей, средства обязательного медицинского страхования –</w:t>
            </w:r>
            <w:r>
              <w:rPr>
                <w:bCs/>
                <w:sz w:val="22"/>
                <w:szCs w:val="22"/>
              </w:rPr>
              <w:t xml:space="preserve">365000 </w:t>
            </w:r>
            <w:r>
              <w:rPr>
                <w:sz w:val="22"/>
                <w:szCs w:val="22"/>
              </w:rPr>
              <w:t xml:space="preserve">рублей, внебюджетным средствам (платные услуги) - </w:t>
            </w:r>
            <w:r>
              <w:rPr>
                <w:bCs/>
                <w:sz w:val="22"/>
                <w:szCs w:val="22"/>
              </w:rPr>
              <w:t xml:space="preserve">10200 </w:t>
            </w:r>
            <w:r>
              <w:rPr>
                <w:sz w:val="22"/>
                <w:szCs w:val="22"/>
              </w:rPr>
              <w:t>рублей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расчет производится после предоставления счета-фактуры за фактически поставленную продукцию в течение 15 банковских дней, </w:t>
            </w:r>
            <w:r>
              <w:rPr>
                <w:sz w:val="22"/>
                <w:szCs w:val="22"/>
                <w:u w:val="single"/>
              </w:rPr>
              <w:t>возможна отсрочка окончательного платежа до 90 дне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«06» июня 2008 г. 15 часов 00 минут (время Московское) поступило 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>шест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>котировочных заявок</w:t>
            </w:r>
            <w:r>
              <w:rPr>
                <w:sz w:val="22"/>
                <w:szCs w:val="22"/>
              </w:rPr>
              <w:t xml:space="preserve">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60 лет СССР, д. 6-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, (903) 596-3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250, 00 руб.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ешнов А.В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лково, ул. Вокзальная, д.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3026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2-11-57, (495) 788-86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250, 00 руб.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1-я Владимирская, д. 9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9-42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75, 00 руб.</w:t>
            </w:r>
          </w:p>
        </w:tc>
      </w:tr>
      <w:tr>
        <w:trPr>
          <w:trHeight w:val="10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требительское общество «ВОСХ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. Щелково, ул. Советская, д. 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7-9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 2-85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48 900, 00 руб.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проезд д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945, 00 руб.</w:t>
            </w:r>
          </w:p>
        </w:tc>
      </w:tr>
      <w:tr>
        <w:trPr/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7-39-69, 778-32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73 35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21 945, 00 руб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08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квия»</w:t>
            </w:r>
            <w:r>
              <w:rPr>
                <w:sz w:val="22"/>
                <w:szCs w:val="22"/>
              </w:rPr>
              <w:t xml:space="preserve"> с ценой муниципального контракта 321 945, 00 руб.</w:t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ешнов А.В.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25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 №32/08-к-1 от «07» июн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1080"/>
        <w:gridCol w:w="34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бюджета г.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ре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1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х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1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1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76, 21784-7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инд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ре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1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х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1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1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76, 21784-7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инд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полученных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ре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1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х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16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1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76, 21784-7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инд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76, 21784-76, 25391-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4138"/>
      </w:tblGrid>
      <w:tr>
        <w:trPr/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3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8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00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07T12:51:00Z</dcterms:modified>
  <cp:revision>15</cp:revision>
  <dc:subject/>
  <dc:title>ПРОТОКОЛ ОЦЕНКИ И СОПОСТАВЛЕНИЯ ЗАЯВОК НА УЧАСТИЕ В КОНКУРСЕ </dc:title>
</cp:coreProperties>
</file>