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7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июн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981"/>
        <w:gridCol w:w="1701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7/08-к «Поставка </w:t>
            </w:r>
            <w:r>
              <w:rPr>
                <w:b/>
                <w:bCs/>
                <w:sz w:val="22"/>
                <w:szCs w:val="22"/>
              </w:rPr>
              <w:t xml:space="preserve">бакалеи </w:t>
            </w:r>
            <w:r>
              <w:rPr>
                <w:b/>
                <w:sz w:val="22"/>
                <w:szCs w:val="22"/>
              </w:rPr>
              <w:t>д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ЦГБ им. М. В. 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присутствова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ЭПиРГ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211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единой комиссией в период с </w:t>
            </w:r>
            <w:r>
              <w:rPr>
                <w:color w:val="FF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инут «07» июня 2008 года по </w:t>
            </w:r>
            <w:r>
              <w:rPr>
                <w:color w:val="FF0000"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 xml:space="preserve">часов 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минут «07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 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.08.2008 г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494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475 9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– </w:t>
            </w:r>
            <w:r>
              <w:rPr>
                <w:bCs/>
                <w:sz w:val="22"/>
                <w:szCs w:val="22"/>
              </w:rPr>
              <w:t xml:space="preserve">14280 </w:t>
            </w:r>
            <w:r>
              <w:rPr>
                <w:sz w:val="22"/>
                <w:szCs w:val="22"/>
              </w:rPr>
              <w:t xml:space="preserve">(четырнадцать тысяч двести восемьдесят) рублей, средства обязательного медицинского страхования – </w:t>
            </w:r>
            <w:r>
              <w:rPr>
                <w:bCs/>
                <w:sz w:val="22"/>
                <w:szCs w:val="22"/>
              </w:rPr>
              <w:t xml:space="preserve">447800 </w:t>
            </w:r>
            <w:r>
              <w:rPr>
                <w:sz w:val="22"/>
                <w:szCs w:val="22"/>
              </w:rPr>
              <w:t xml:space="preserve">(четыреста сорок семь тысяч восемьсот) рублей, внебюджетным средствам (платные услуги) - </w:t>
            </w:r>
            <w:r>
              <w:rPr>
                <w:bCs/>
                <w:sz w:val="22"/>
                <w:szCs w:val="22"/>
              </w:rPr>
              <w:t xml:space="preserve">13820 </w:t>
            </w:r>
            <w:r>
              <w:rPr>
                <w:sz w:val="22"/>
                <w:szCs w:val="22"/>
              </w:rPr>
              <w:t>(тринадцать тысяч восемьсот двадцать) рублей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расчет производится после предоставления счета-фактуры за фактически поставленную продукцию в течение 15 банковских дней, </w:t>
            </w:r>
            <w:r>
              <w:rPr>
                <w:sz w:val="22"/>
                <w:szCs w:val="22"/>
                <w:u w:val="single"/>
              </w:rPr>
              <w:t>возможна отсрочка окончательного платежа до 90 дней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«06» июня 2008 г. 15 часов 00 минут (время Московское) поступило 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>шест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>котировочных заявок</w:t>
            </w:r>
            <w:r>
              <w:rPr>
                <w:sz w:val="22"/>
                <w:szCs w:val="22"/>
              </w:rPr>
              <w:t xml:space="preserve">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60 лет СССР, д. 6-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, (903) 596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058, 00 руб.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шнов А.В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лково, ул. Вокзальная, д.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3026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2-11-57, (495) 788-86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943, 00 руб.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1-я Владимирская, д. 9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9-42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116, 50 руб.</w:t>
            </w:r>
          </w:p>
        </w:tc>
      </w:tr>
      <w:tr>
        <w:trPr>
          <w:trHeight w:val="10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. Щелково, ул. Советская, д. 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7-9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 2-85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37 808, 00 руб.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проезд д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438, 00 руб.</w:t>
            </w:r>
          </w:p>
        </w:tc>
      </w:tr>
      <w:tr>
        <w:trPr/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7-39-69, 778-32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63 596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81 943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08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Грешнов А.В. </w:t>
            </w:r>
            <w:r>
              <w:rPr>
                <w:sz w:val="22"/>
                <w:szCs w:val="22"/>
              </w:rPr>
              <w:t xml:space="preserve"> с ценой муниципального контракта 381 943, 00 руб.</w:t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116, 5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 №37/08-к-1 от «07» июн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080"/>
        <w:gridCol w:w="239"/>
        <w:gridCol w:w="31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, Т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 средств бюджета г. 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(20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1074-97, 937-91,29135-91,656-79, 25892-83, 657-79, 16366-78, 18193-72, 18192-7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2121-200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п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26%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конс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0144-7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 5784-59, 6574-85, 123060-66, 12307-66, 16439-7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1798236-002-8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002-69,2929-75, 6201-68, 6201-72, 15550-74, 572-60, 5550-74, 276-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5784-6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 5784-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201-73, 51074-97,875-92,51865-200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201-69, 572-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 5784-6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201-7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1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1074-97, 51574-20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4901-01, 24901-8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1938-90, 1937-9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(коф. напи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1881-200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108-76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(20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1074-97, 937-91,29135-91,656-79, 25892-83, 657-79, 16366-78, 18193-72, 18192-7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2121-200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п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26%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конс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0144-7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9182-003-00334586-0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 5784-59, 6574-85, 123060-66, 12307-66, 16439-7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1798236-002-8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002-69,2929-75, 6201-68, 6201-72, 15550-74, 572-60, 5550-74, 276-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5784-6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 5784-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201-73, 51074-97,875-92,51865-200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201-69, 572-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 5784-6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 5784-6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201-7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1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1074-97, 51574-20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30004.1-9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4901-01, 24901-8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1938-90, 1937-9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(коф. напи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1881-200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108-7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903-7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9199-001-51021647-9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17594-81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(20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1074-97, 937-91,29135-91,656-79, 25892-83, 657-79, 16366-78, 18193-72, 18192-7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2121-200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п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26%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конс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0144-7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 5784-59, 6574-85, 123060-66, 12307-66, 16439-7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1798236-002-8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002-69,2929-75, 6201-68, 6201-72, 15550-74, 572-60, 5550-74, 276-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5784-6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 5784-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201-73, 51074-97,875-92,51865-200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201-69, 572-6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572-60, 5784-6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6201-7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1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1074-97, 51574-20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4901-01, 24901-8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1938-90, 1937-9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(коф. напи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1881-200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108-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138"/>
      </w:tblGrid>
      <w:tr>
        <w:trPr/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3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8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18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07T13:02:00Z</dcterms:modified>
  <cp:revision>18</cp:revision>
  <dc:subject/>
  <dc:title>ПРОТОКОЛ ОЦЕНКИ И СОПОСТАВЛЕНИЯ ЗАЯВОК НА УЧАСТИЕ В КОНКУРСЕ </dc:title>
</cp:coreProperties>
</file>