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38/08-К-1</w:t>
        <w:br/>
      </w:r>
      <w:r>
        <w:rPr/>
        <w:t xml:space="preserve">рассмотрения и оценки котировочных заяво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388"/>
        <w:gridCol w:w="408"/>
        <w:gridCol w:w="295"/>
        <w:gridCol w:w="556"/>
        <w:gridCol w:w="472"/>
        <w:gridCol w:w="681"/>
        <w:gridCol w:w="867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8/08-к «Поставка </w:t>
            </w:r>
            <w:r>
              <w:rPr>
                <w:b/>
                <w:bCs/>
                <w:sz w:val="22"/>
                <w:szCs w:val="22"/>
              </w:rPr>
              <w:t xml:space="preserve">стерильных клеящихся повязок </w:t>
            </w:r>
            <w:r>
              <w:rPr>
                <w:b/>
                <w:sz w:val="22"/>
                <w:szCs w:val="22"/>
              </w:rPr>
              <w:t>для МУЗ «ЦГБ им. М. В. 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31 минут «04» июня 2008 года по 11 часов 50 минут «03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>
          <w:trHeight w:val="16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из средств полученных по родовым сертификата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флекс инцизная пленка 15х20 см. (в 1 уп. 10 шт.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р стерильный 8,8х 6,5 см. (в 1 уп. 50 шт.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trHeight w:val="20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р стерильный 10х 20 см. (в 1 уп. 50 шт.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ИСО 10993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декабря 2008 г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10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, полученных учреждением по родовым сертификатам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3» июн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Мос. обл., г. Королев, ул. Горького, д. 43А, офис 4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2-82-3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300-64-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2 393, 6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337, г. Москва, Ярославское шоссе, д. 116, стр.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64, 8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2 393, 6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ЕХНОКОН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82 393, 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64, 8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4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4T12:33:00Z</dcterms:modified>
  <cp:revision>8</cp:revision>
  <dc:subject/>
  <dc:title>ПРОТОКОЛ ОЦЕНКИ И СОПОСТАВЛЕНИЯ ЗАЯВОК НА УЧАСТИЕ В КОНКУРСЕ </dc:title>
</cp:coreProperties>
</file>