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6"/>
        </w:rPr>
        <w:t>протокол № 28/08-К-1</w:t>
        <w:br/>
      </w:r>
      <w:r>
        <w:rPr/>
        <w:t xml:space="preserve">рассмотрения и оценки котировочных заявок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3» июн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269"/>
        <w:gridCol w:w="1432"/>
        <w:gridCol w:w="614"/>
        <w:gridCol w:w="990"/>
        <w:gridCol w:w="380"/>
        <w:gridCol w:w="1130"/>
        <w:gridCol w:w="145"/>
        <w:gridCol w:w="18"/>
        <w:gridCol w:w="29"/>
        <w:gridCol w:w="1229"/>
        <w:gridCol w:w="47"/>
        <w:gridCol w:w="1385"/>
        <w:gridCol w:w="1122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8/08-к «</w:t>
            </w:r>
            <w:r>
              <w:rPr>
                <w:b/>
              </w:rPr>
              <w:t xml:space="preserve">Поставка </w:t>
            </w:r>
            <w:r>
              <w:rPr>
                <w:b/>
                <w:bCs/>
              </w:rPr>
              <w:t>медицинских инструментов колющ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я МУЗ «ЦГБ им. М. В. Гольца» г. Фрязин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1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</w:t>
            </w:r>
            <w:r>
              <w:rPr>
                <w:color w:val="FF0000"/>
                <w:sz w:val="22"/>
                <w:szCs w:val="22"/>
              </w:rPr>
              <w:t xml:space="preserve">МУЗ «ЦГБ имени М.В. Гольца» г. Фрязино присутствовали 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комиссией в период с 11 часов 10 минут «03» июня 2008 года по 11 часов 30 минут «03» июня 2008 года по адресу: </w:t>
            </w:r>
            <w:r>
              <w:rPr>
                <w:color w:val="FF0000"/>
                <w:sz w:val="22"/>
                <w:szCs w:val="22"/>
              </w:rPr>
              <w:t>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468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</w:t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>
          <w:trHeight w:val="217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ла для пункции и катетеризации центральных вен по «Сельдингер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7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Игла одноразовая 1,2х40мм 1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х1 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ла одноразовая 0,8х40мм 2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х1 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рификатор-перо с центральным копь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</w:t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редств полученных по родовым сертификатам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ла для пункции и катетеризации центральных вен по «Сельдингер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 декабря 2008 г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51 0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00, 00 (сто девяносто восемь тысяч двести) рублей из средств обязательного медицинского страхования, 52 800, 00 (пятьдесят две тысячи восемьсот) рублей из средств полученные учреждением по родовым сертификатам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2» июня 2008 г. 15 часов 00 минут (время Московское) поступило 6 (шес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5, Мос. обл., г. Королев, ул. Горького, д. 43А, офис 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155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02-82-3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0 015, 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гностические системы - Столиц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5, г. Москва, ул. Дорожная, д. 60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5140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11-96-8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5, 00 руб.</w:t>
            </w:r>
          </w:p>
        </w:tc>
      </w:tr>
      <w:tr>
        <w:trPr>
          <w:trHeight w:val="462" w:hRule="atLeast"/>
        </w:trPr>
        <w:tc>
          <w:tcPr>
            <w:tcW w:w="5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9337, г. Москва, Ярославское шоссе, д. 116, ст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315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2-98-3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5 298, 00 руб.</w:t>
            </w:r>
          </w:p>
        </w:tc>
      </w:tr>
      <w:tr>
        <w:trPr>
          <w:trHeight w:val="217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асофт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г. Москва, ул. Шарикоподшипниковская, д. 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3398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9-89-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90 230, 00 руб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, Мос. обл., г. Пушкино, ул. 50 лет Комсомола, д.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45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98-50-3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7 560, 00 руб.</w:t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-Континент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2, г. Москва, ул. 1-я Фрезерная, д. 2/1, стр. 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5140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04-25-9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0 061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15, 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КОН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70 015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98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РГ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2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17T07:17:00Z</dcterms:modified>
  <cp:revision>7</cp:revision>
  <dc:subject/>
  <dc:title>ПРОТОКОЛ ОЦЕНКИ И СОПОСТАВЛЕНИЯ ЗАЯВОК НА УЧАСТИЕ В КОНКУРСЕ </dc:title>
</cp:coreProperties>
</file>