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 xml:space="preserve">Коренской А.В. </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3» июня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40/08-к</w:t>
      </w:r>
    </w:p>
    <w:p>
      <w:pPr>
        <w:pStyle w:val="TextBody"/>
        <w:jc w:val="center"/>
        <w:rPr/>
      </w:pPr>
      <w:r>
        <w:rPr>
          <w:b/>
        </w:rPr>
        <w:t>«Поставка материалов хирургических и средств перевязочных специальных для МУЗ «ЦГБ им. М.В.Гольца» г.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3 июн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bCs/>
                <w:sz w:val="22"/>
                <w:szCs w:val="20"/>
              </w:rPr>
              <w:t>415000 (четыреста пятнадцать тысяч)</w:t>
            </w:r>
            <w:r>
              <w:rPr>
                <w:sz w:val="22"/>
              </w:rPr>
              <w:t xml:space="preserve"> рублей, из средств обязательного медицинского страхования, </w:t>
            </w:r>
            <w:r>
              <w:rPr>
                <w:sz w:val="22"/>
                <w:szCs w:val="20"/>
              </w:rPr>
              <w:t>84000 (восемьдесят четыре тысячи) рублей</w:t>
            </w:r>
            <w:r>
              <w:rPr>
                <w:sz w:val="22"/>
              </w:rPr>
              <w:t xml:space="preserve"> из средств, полученных учреждением по родовым сертификата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pPr>
            <w:r>
              <w:rPr>
                <w:sz w:val="22"/>
                <w:szCs w:val="22"/>
              </w:rPr>
              <w:t>С момента подписания контракта по 31 декабря 2008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000,00</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С 03 июня 2008г. по 15:00 (по Московскому времени) 16 июн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 xml:space="preserve">к запросу котировок  № </w:t>
      </w:r>
      <w:r>
        <w:rPr/>
        <w:t>40/08-к</w:t>
      </w:r>
      <w:r>
        <w:rPr>
          <w:sz w:val="22"/>
          <w:szCs w:val="22"/>
        </w:rPr>
        <w:t xml:space="preserve">  от «03»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3006"/>
        <w:gridCol w:w="720"/>
        <w:gridCol w:w="900"/>
        <w:gridCol w:w="1080"/>
        <w:gridCol w:w="37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sz w:val="22"/>
                <w:szCs w:val="22"/>
              </w:rPr>
              <w:t>Набор для плевральной п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 Р ИСО 10555.1-99, Р ИСО 7228-93,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ла спинальн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 Р 50444-92 (р.р.3,4), 19126-79 (р.2),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тетер внутривенный с крыльями и портом </w:t>
            </w:r>
            <w:r>
              <w:rPr>
                <w:bCs/>
                <w:sz w:val="22"/>
                <w:szCs w:val="22"/>
                <w:lang w:val="en-US"/>
              </w:rPr>
              <w:t>G</w:t>
            </w:r>
            <w:r>
              <w:rPr>
                <w:bCs/>
                <w:sz w:val="22"/>
                <w:szCs w:val="22"/>
              </w:rPr>
              <w:t xml:space="preserve"> 16, 18, 20, 22, 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9126-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тер-бабочка для вливания в малые вены однократного приме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ИСО 10993, 25047-87,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гипсовый 3х10 с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нт гипсовый 3х15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нт гипсовый 3х20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не стерильный 7х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не стерильный 5х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ля медицинская в рулонах по 1000 м. М 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Вата в рулонах по 1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5556-81</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по родовым сертификатам</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эпидуральной анестез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 Р ИСО 10555.1-99, Р ИСО 7228-93, 25046-8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ла спинальная ланцет интрдьюсер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1-99, Р ИСО 10993.4-99, Р ИСО 10993.5-99, Р ИСО 10993.12-99, Р ИСО 11737-2000, 19126-79 (р.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тер пупочный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9126-79</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pPr>
      <w:r>
        <w:rPr>
          <w:sz w:val="22"/>
          <w:szCs w:val="22"/>
        </w:rPr>
        <w:t>Срок поставки: С момента подписания контракта по 31 декабря 2008 года, партиями по заявке заказчика.</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 xml:space="preserve">к запросу котировок  № </w:t>
      </w:r>
      <w:r>
        <w:rPr/>
        <w:t>40/08-к</w:t>
      </w:r>
      <w:r>
        <w:rPr>
          <w:sz w:val="22"/>
          <w:szCs w:val="22"/>
        </w:rPr>
        <w:t xml:space="preserve">  от «03» июня 2008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22"/>
        <w:gridCol w:w="3006"/>
        <w:gridCol w:w="720"/>
        <w:gridCol w:w="900"/>
        <w:gridCol w:w="48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sz w:val="22"/>
                <w:szCs w:val="22"/>
              </w:rPr>
              <w:t>Набор для плевральной п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 ИСО 10993, Р ИСО 10555.1-99, Р ИСО 7228-93,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ла спинальная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 Р 50444-92 (р.р.3,4), 19126-79 (р.2),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тетер внутривенный с крыльями и портом </w:t>
            </w:r>
            <w:r>
              <w:rPr>
                <w:bCs/>
                <w:sz w:val="22"/>
                <w:szCs w:val="22"/>
                <w:lang w:val="en-US"/>
              </w:rPr>
              <w:t>G</w:t>
            </w:r>
            <w:r>
              <w:rPr>
                <w:bCs/>
                <w:sz w:val="22"/>
                <w:szCs w:val="22"/>
              </w:rPr>
              <w:t xml:space="preserve"> 16, 18, 20, 22, 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9126-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тер-бабочка для вливания в малые вены однократного приме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ИСО 10993, 25047-87, 2504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гипсовый 3х10 с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нт гипсовый 3х15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нт гипсовый 3х20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 Р 52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не стерильный 7х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нт не стерильный 5х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рля медицинская в рулонах по 1000 м. М 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Вата в рулонах по 1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5556-8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по родовым сертификатам</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эпидуральной анестез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 Р ИСО 10555.1-99, Р ИСО 7228-93, 25046-8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ла спинальная ланцет интрдьюсер размеры по заявке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1-99, Р ИСО 10993.4-99, Р ИСО 10993.5-99, Р ИСО 10993.12-99, Р ИСО 11737-2000, 19126-79 (р.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тер пупочный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9126-7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0:00Z</dcterms:created>
  <dc:creator>Кутилин</dc:creator>
  <dc:description/>
  <cp:keywords/>
  <dc:language>en-US</dc:language>
  <cp:lastModifiedBy>Кутилин</cp:lastModifiedBy>
  <dcterms:modified xsi:type="dcterms:W3CDTF">2008-06-03T11:07:00Z</dcterms:modified>
  <cp:revision>8</cp:revision>
  <dc:subject/>
  <dc:title/>
</cp:coreProperties>
</file>