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 xml:space="preserve">протокол № </w:t>
      </w:r>
      <w:r>
        <w:rPr>
          <w:sz w:val="24"/>
          <w:szCs w:val="24"/>
        </w:rPr>
        <w:t>24/08-к-1</w:t>
      </w:r>
      <w:r>
        <w:rPr>
          <w:caps w:val="false"/>
          <w:smallCaps w:val="false"/>
          <w:sz w:val="24"/>
          <w:szCs w:val="26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0» ма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701"/>
        <w:gridCol w:w="425"/>
        <w:gridCol w:w="500"/>
        <w:gridCol w:w="67"/>
        <w:gridCol w:w="567"/>
        <w:gridCol w:w="425"/>
        <w:gridCol w:w="851"/>
        <w:gridCol w:w="142"/>
        <w:gridCol w:w="1275"/>
        <w:gridCol w:w="1276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08-к «Поставка оборудования и материалов для приведения лифтов многоквартирных жилых домов в надлежащее техническое состояние (диспетчеризация)»</w:t>
            </w:r>
          </w:p>
        </w:tc>
      </w:tr>
      <w:tr>
        <w:trPr>
          <w:trHeight w:val="5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9» мая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мольский А.Ю. 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Мира, д. 15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00 минут «30» мая 2008 года по 10 часов 30 минут «30» мая 2008 года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согласно приложению №1 к протоколу рассмотрения и оценки котировочных зая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оставки:</w:t>
            </w:r>
          </w:p>
        </w:tc>
        <w:tc>
          <w:tcPr>
            <w:tcW w:w="6520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 Фрязино, точное место поставки на территории г. Фрязино будет определено Заказчиком после заключения муниципального контра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65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рабочих дней с момента подписания муниципального контрак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5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аванс в размере 30% от суммы Контракта, оставшиеся 70% по факту поставки товара, на основании акта приема-передачи, счета, счета-фак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29» мая  2008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1738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«Королев-Лифт»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141070, М.О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г. Королев, ул. Октябрьская, д.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18049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8(495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11-63-72, 512-33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27.05.2008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:5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59 000, 00</w:t>
            </w:r>
          </w:p>
        </w:tc>
      </w:tr>
      <w:tr>
        <w:trPr>
          <w:trHeight w:val="666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О «Подъем-Север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1002, М.О., г. Мытищи, ул. Комарова, дом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29051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8(495)583-17-53, 582-44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28.05.2008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9:5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50 000, 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 000, 00  руб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т. 47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</w:rPr>
              <w:t xml:space="preserve">ЗАО «Подъем-Север»,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450 000, 00  руб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 (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мольский А.Ю. 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отировочных заявок  №</w:t>
      </w:r>
      <w:r>
        <w:rPr>
          <w:b/>
          <w:sz w:val="22"/>
          <w:szCs w:val="22"/>
        </w:rPr>
        <w:t>24/08-к-1</w:t>
      </w:r>
      <w:r>
        <w:rPr>
          <w:sz w:val="22"/>
          <w:szCs w:val="22"/>
        </w:rPr>
        <w:t xml:space="preserve"> от «30» мая 2008 г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91"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, характеристики и количество поставляемых товаров: </w:t>
      </w:r>
    </w:p>
    <w:p>
      <w:pPr>
        <w:pStyle w:val="Normal"/>
        <w:shd w:fill="FFFFFF" w:val="clear"/>
        <w:spacing w:lineRule="exact" w:line="274"/>
        <w:ind w:left="1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1. Номенклатура и количество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086"/>
        <w:gridCol w:w="1440"/>
        <w:gridCol w:w="1800"/>
      </w:tblGrid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Ед. из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ол-во</w:t>
            </w:r>
          </w:p>
        </w:tc>
      </w:tr>
      <w:tr>
        <w:trPr>
          <w:trHeight w:val="25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реговорное 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центратор универс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икрофон электр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ТППэпТ 10*2*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ТППэп 5*2*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руба гофрированная ПВХ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-4"/>
                <w:sz w:val="22"/>
                <w:szCs w:val="22"/>
              </w:rPr>
              <w:t>=16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5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ТРП 2*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КСПВ 10*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оволока оцинкованная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-5"/>
                <w:sz w:val="22"/>
                <w:szCs w:val="22"/>
              </w:rPr>
              <w:t>=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pacing w:val="-5"/>
                <w:sz w:val="22"/>
                <w:szCs w:val="22"/>
              </w:rPr>
              <w:t>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волока пружинная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-4"/>
                <w:sz w:val="22"/>
                <w:szCs w:val="22"/>
              </w:rPr>
              <w:t>=2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атчик магнитоконтак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центратор доп. питания КД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жим для тро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кер с рым-болт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липсы крепеж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робка электромонтаж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уп 3,5*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юбель пластмассов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ильтр линей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льтр микрофо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 20 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 6 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кот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сорный инструме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Оборудование и материалы должны отвечать требованиям:</w:t>
      </w:r>
    </w:p>
    <w:p>
      <w:pPr>
        <w:pStyle w:val="Normal"/>
        <w:shd w:fill="FFFFFF" w:val="clear"/>
        <w:spacing w:lineRule="exact" w: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ГОСТ Р 8.596-2002 ГСИ. Метрологическое обеспечение измерительных систем. </w:t>
      </w:r>
    </w:p>
    <w:p>
      <w:pPr>
        <w:pStyle w:val="Normal"/>
        <w:shd w:fill="FFFFFF" w:val="clear"/>
        <w:spacing w:lineRule="exact" w:line="27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</w:t>
      </w:r>
      <w:r>
        <w:rPr>
          <w:color w:val="000000"/>
          <w:spacing w:val="-3"/>
          <w:sz w:val="22"/>
          <w:szCs w:val="22"/>
        </w:rPr>
        <w:t>положения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2"/>
          <w:szCs w:val="22"/>
        </w:rPr>
        <w:t xml:space="preserve">2.2. ГОСТ 26.205-88 Комплексы и устройства телемеханики. Общие технические условия. </w:t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ГОСТ МЭК 870-4-93. Устройства и системы телемеханики. Технические требования.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2"/>
          <w:szCs w:val="22"/>
        </w:rPr>
        <w:t xml:space="preserve">2.4. ВСН 60-89. Устройства связи, сигнализации и диспетчеризации инженерного оборудования жилья и общественных зданий. Нормы проектирования. </w:t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Правила устройства и безопасной эксплуатации лифтов.</w:t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Оборудование и материалы должны быть новыми и не бывшими в употреблении.</w:t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b/>
          <w:color w:val="000000"/>
          <w:spacing w:val="-1"/>
          <w:sz w:val="22"/>
          <w:szCs w:val="22"/>
        </w:rPr>
        <w:t>Эксплуатационные характеристики оборудования должны поддерживаться при следующих условиях: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.1. Температура окружающего воздуха (нормальная температура 25°С) от +5°С до +55°С.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color w:val="000000"/>
          <w:sz w:val="22"/>
          <w:szCs w:val="22"/>
        </w:rPr>
        <w:t xml:space="preserve">Относительная влажность 30...80% во всем диапазоне рабочих температур.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2"/>
          <w:szCs w:val="22"/>
        </w:rPr>
        <w:t>3.3. Напряжение питания 22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vertAlign w:val="superscript"/>
        </w:rPr>
        <w:t>+10%</w:t>
      </w:r>
      <w:r>
        <w:rPr>
          <w:color w:val="000000"/>
          <w:sz w:val="22"/>
          <w:szCs w:val="22"/>
        </w:rPr>
        <w:t>-15%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частотой (50±1) Гц.</w:t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 Магнитное поле напряженностью не более 400 А/м. </w:t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 Синосоидальные вибрации амплитудой 0,0756 мм и частотой 10-50 Гц. </w:t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Датчики физических параметров: </w:t>
      </w:r>
      <w:r>
        <w:rPr>
          <w:color w:val="000000"/>
          <w:sz w:val="22"/>
          <w:szCs w:val="22"/>
        </w:rPr>
        <w:t>по технической документации на них.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Условия транспортирования и хранения:</w:t>
      </w:r>
      <w:r>
        <w:rPr>
          <w:color w:val="000000"/>
          <w:sz w:val="22"/>
          <w:szCs w:val="22"/>
        </w:rPr>
        <w:t xml:space="preserve"> должны быть обеспечены по  группе УХЛ 3.1 по </w:t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Т 15150.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6. Гарантийный срок – не менее  12 месяцев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11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11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мольский А.Ю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22:00Z</dcterms:created>
  <dc:creator>Институт госзакупок РАГС</dc:creator>
  <dc:description/>
  <cp:keywords/>
  <dc:language>en-US</dc:language>
  <cp:lastModifiedBy>Куликова</cp:lastModifiedBy>
  <cp:lastPrinted>2008-05-30T16:00:00Z</cp:lastPrinted>
  <dcterms:modified xsi:type="dcterms:W3CDTF">2008-05-30T12:08:00Z</dcterms:modified>
  <cp:revision>13</cp:revision>
  <dc:subject/>
  <dc:title>ПРОТОКОЛ ОЦЕНКИ И СОПОСТАВЛЕНИЯ ЗАЯВОК НА УЧАСТИЕ В КОНКУРСЕ </dc:title>
</cp:coreProperties>
</file>