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614"/>
        <w:gridCol w:w="283"/>
        <w:gridCol w:w="75"/>
        <w:gridCol w:w="1059"/>
        <w:gridCol w:w="426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автотранспортных услуг для нужд Управления       образовани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10 минут «29» мая 2008 года по 10 часов 40 минут «29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автотранспортных услуг для нужд Управления образования администрации города Фрязино</w:t>
            </w:r>
          </w:p>
        </w:tc>
        <w:tc>
          <w:tcPr>
            <w:tcW w:w="365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транспортные услуги для нужд Управления образования администрации города Фрязино, включая в полном объеме расходы, связанные с эксплуатацией легковой автомашины (техническое обслуживание, ремонт, запасные части, ГСМ, услуги водителя, страхование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должен быть полностью укомплектован и пригоден к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ача автомашины осуществляется по адресу: Московская область, г. Фрязино, ул. Полевая, д.29 – Управление образования администрации города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: с понедельника по пятницу с 9:00 до 18:00 ч.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–18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16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172 ча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– 179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146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– 178 часо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018 час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08 г.  по 31 дека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7 200,00 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. Оплата на основании счета, акта выполненных работ в течение 10 календарных дн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8» мая 2008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1046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тран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8, г. Москва, ул. 1-я Бухвостова, д. 12/11, стр. 17-18, комн. 2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55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7.05.2008 г. 9:30 (по Московско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100, 00 руб.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е услуг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.О., г. Фрязино, пр. Десантников, д. 11, кв. 5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7.05.2008 г. 15:10 (по Московско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7 2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р. Десантников, д. 11, кв. 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-16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2008г.11:15 (по Московскому времен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6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латранс»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 Плюс»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407 2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Сервисные услуги» с ценой муниципального контракта 407 200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29:00Z</dcterms:created>
  <dc:creator>Институт госзакупок РАГС</dc:creator>
  <dc:description/>
  <cp:keywords/>
  <dc:language>en-US</dc:language>
  <cp:lastModifiedBy>Кутилин</cp:lastModifiedBy>
  <cp:lastPrinted>2008-02-08T10:10:00Z</cp:lastPrinted>
  <dcterms:modified xsi:type="dcterms:W3CDTF">2008-05-29T10:18:00Z</dcterms:modified>
  <cp:revision>14</cp:revision>
  <dc:subject/>
  <dc:title>ПРОТОКОЛ ОЦЕНКИ И СОПОСТАВЛЕНИЯ ЗАЯВОК НА УЧАСТИЕ В КОНКУРСЕ </dc:title>
</cp:coreProperties>
</file>