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7/08-оа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9» мая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1"/>
        <w:gridCol w:w="1627"/>
        <w:gridCol w:w="144"/>
        <w:gridCol w:w="841"/>
        <w:gridCol w:w="886"/>
        <w:gridCol w:w="1307"/>
        <w:gridCol w:w="284"/>
        <w:gridCol w:w="1005"/>
        <w:gridCol w:w="271"/>
        <w:gridCol w:w="1265"/>
        <w:gridCol w:w="1151"/>
      </w:tblGrid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3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6169" w:type="dxa"/>
            <w:gridSpan w:val="7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3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6169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08-оа</w:t>
            </w:r>
            <w:r>
              <w:rPr>
                <w:sz w:val="22"/>
                <w:szCs w:val="22"/>
              </w:rPr>
              <w:t xml:space="preserve"> «Выполнение работ по капитальному ремонту муниципального жилого фонда (ремонт фасадов, подъездов) города Фрязино»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6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3976" w:type="dxa"/>
            <w:gridSpan w:val="5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6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6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2" w:type="dxa"/>
            <w:gridSpan w:val="11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 7 мая  2008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7 мая 2008 года.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6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6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2" w:type="dxa"/>
            <w:gridSpan w:val="11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ссмотрению заявок на участие в открытом аукционе присутствовали: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715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715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715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715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715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дура рассмотрения заявок на участие в аукционе проводилась единой комиссией в период с </w:t>
            </w:r>
            <w:r>
              <w:rPr>
                <w:b/>
                <w:sz w:val="22"/>
                <w:szCs w:val="22"/>
              </w:rPr>
              <w:t xml:space="preserve">16  часов 00 минут «28» мая 2008 года по 16 часов 40 минут «28» мая  2008 года, с 10 часов 00 минут «29» мая 2008 года по 10 часов 20 минут «29» мая 2008 года, </w:t>
            </w:r>
            <w:r>
              <w:rPr>
                <w:sz w:val="22"/>
                <w:szCs w:val="22"/>
              </w:rPr>
              <w:t xml:space="preserve"> 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28» мая 2008 г. 16 часов 00 минут (время Московское) была представлена 1(одна) заявка на участие в аукционе на бумажном носителе и 0 (ноль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Д-4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078, г. Москва, Мясницкий пр., д. 2/1, стр. 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64, г. Москва, м. Казенный пер., д. 5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16-21-89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0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9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«28» мая 2008 г. 16 часов 00 минут (время Московское)  было отозвано 0 (ноль) заявок на участие в аукционе на бумажном носителе и 0 (ноль) заявок в форме электронных документов. 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у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ом аукциона участника размещения заказа, указанного в приложение №1 к протоколу рассмотрения заявок на участие в аукционе. 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2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</w:t>
            </w:r>
            <w:r>
              <w:rPr>
                <w:b/>
                <w:bCs/>
                <w:sz w:val="22"/>
                <w:szCs w:val="22"/>
              </w:rPr>
              <w:t>ООО «ГРАД-4»</w:t>
            </w:r>
            <w:r>
              <w:rPr>
                <w:bCs/>
                <w:sz w:val="22"/>
                <w:szCs w:val="22"/>
              </w:rPr>
              <w:t xml:space="preserve">. 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 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1 911 000, 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2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6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5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6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976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97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2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97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2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6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976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33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397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2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397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2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397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2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97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7</w:t>
      </w:r>
      <w:r>
        <w:rPr>
          <w:caps/>
          <w:sz w:val="22"/>
          <w:szCs w:val="22"/>
        </w:rPr>
        <w:t>/08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29» мая 2008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276"/>
        <w:gridCol w:w="1417"/>
        <w:gridCol w:w="1560"/>
        <w:gridCol w:w="1701"/>
        <w:gridCol w:w="1446"/>
        <w:gridCol w:w="4819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тенёва С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ренев В.П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мольский А.Ю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Д-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ОО «ГРАД-4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71"/>
        <w:gridCol w:w="4779"/>
      </w:tblGrid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дписи:</w:t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единой комиссии </w:t>
            </w:r>
          </w:p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единой комиссии: </w:t>
            </w:r>
          </w:p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единой комиссии:</w:t>
            </w:r>
          </w:p>
        </w:tc>
        <w:tc>
          <w:tcPr>
            <w:tcW w:w="477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стенёва С.А.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енев В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мольский А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851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54:00Z</dcterms:created>
  <dc:creator>Институт госзакупок РАГС</dc:creator>
  <dc:description/>
  <cp:keywords/>
  <dc:language>en-US</dc:language>
  <cp:lastModifiedBy>Куликова</cp:lastModifiedBy>
  <cp:lastPrinted>2008-05-19T12:43:00Z</cp:lastPrinted>
  <dcterms:modified xsi:type="dcterms:W3CDTF">2008-05-29T08:28:00Z</dcterms:modified>
  <cp:revision>9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