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22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8» мая 2008 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265"/>
        <w:gridCol w:w="1059"/>
        <w:gridCol w:w="426"/>
        <w:gridCol w:w="425"/>
        <w:gridCol w:w="567"/>
        <w:gridCol w:w="992"/>
        <w:gridCol w:w="1418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/08-к «Выполнение работ по озеленению территории города Фрязино (обрезка и валка деревьев)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6» мая 2008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Фрязино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ира, д. 15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>
          <w:trHeight w:val="35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 xml:space="preserve">.org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0 часов 00 минут «28» мая 2008 года по 10 часов 20 минут «28» мая 2008 года  по адресу: Московская обл., г. Фрязино, проспект Мира, д. 15А, Администрация г. Фрязино, каб. 1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Приложение №1 к протоколу рассмотрения и оценки котировочных заяв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ожению №1 к  протоколу рассмотрения и оценки котировочных заяв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дписания Контра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 июня 2008 го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04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роизводится после предоставления актов выполненных работ и счетов-факту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учетом продления срока подачи котировочных заявок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27» мая 2008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одское хозяйство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. Обл., г. Фрязино, ул. Садовая, д. 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6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56-7-23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5.2008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038,56 руб.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6 038, 56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о ст. 46 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ООО «Городское хозяйство»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496 038, 56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 (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)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21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1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1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1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1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1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1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1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1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1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1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1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1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1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1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1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1"/>
        <w:spacing w:before="0" w:after="1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1"/>
        <w:spacing w:before="0" w:after="0"/>
        <w:jc w:val="right"/>
        <w:rPr/>
      </w:pPr>
      <w:r>
        <w:rPr>
          <w:iCs/>
          <w:sz w:val="22"/>
          <w:szCs w:val="22"/>
        </w:rPr>
        <w:t xml:space="preserve">Приложение № 1 </w:t>
      </w:r>
      <w:r>
        <w:rPr>
          <w:sz w:val="22"/>
          <w:szCs w:val="22"/>
        </w:rPr>
        <w:t xml:space="preserve">к протоколу рассмотрения  </w:t>
      </w:r>
    </w:p>
    <w:p>
      <w:pPr>
        <w:pStyle w:val="21"/>
        <w:spacing w:before="0" w:after="0"/>
        <w:jc w:val="right"/>
        <w:rPr>
          <w:iCs/>
          <w:sz w:val="22"/>
          <w:szCs w:val="22"/>
        </w:rPr>
      </w:pPr>
      <w:r>
        <w:rPr>
          <w:sz w:val="22"/>
          <w:szCs w:val="22"/>
        </w:rPr>
        <w:t>и оценки котировочных заявок  №22/08-к от «06» мая 2008 г.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ефектная ведомост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валку и обрезку деревьев на территории города Фрязин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260"/>
        <w:gridCol w:w="1052"/>
        <w:gridCol w:w="2008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осковская область, г. Фрязи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аметр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работ</w:t>
            </w:r>
          </w:p>
        </w:tc>
      </w:tr>
      <w:tr>
        <w:trPr>
          <w:trHeight w:val="30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Первома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лка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лк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лк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лк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лк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лк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лк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алка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алка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лк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лк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лк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лк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бло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лк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лк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лк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лк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лк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с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лк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7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л-во, шт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работ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Институтск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ее 5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езка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Школьн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ее 5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езка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то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39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17:00Z</dcterms:created>
  <dc:creator>Институт госзакупок РАГС</dc:creator>
  <dc:description/>
  <cp:keywords/>
  <dc:language>en-US</dc:language>
  <cp:lastModifiedBy>Куликова</cp:lastModifiedBy>
  <cp:lastPrinted>2008-05-04T14:33:00Z</cp:lastPrinted>
  <dcterms:modified xsi:type="dcterms:W3CDTF">2008-05-28T08:11:00Z</dcterms:modified>
  <cp:revision>6</cp:revision>
  <dc:subject/>
  <dc:title>ПРОТОКОЛ ОЦЕНКИ И СОПОСТАВЛЕНИЯ ЗАЯВОК НА УЧАСТИЕ В КОНКУРСЕ </dc:title>
</cp:coreProperties>
</file>