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87 от 28.05.200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  <w:r>
        <w:rPr>
          <w:szCs w:val="28"/>
        </w:rPr>
        <w:t>застроенной территории 21-22 кварталов в г. Фрязино Московской области и проекта межевания застроенной территории  21-22 кварталов в г. Фрязино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26.05.2008, протокол публичных слушаний от 26.05.2008, в соответствии с  </w:t>
      </w:r>
      <w:r>
        <w:rPr>
          <w:szCs w:val="28"/>
        </w:rPr>
        <w:t>требованиями пунктов 12-14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Утвердить проект планировки</w:t>
      </w:r>
      <w:r>
        <w:rPr>
          <w:sz w:val="26"/>
          <w:szCs w:val="26"/>
        </w:rPr>
        <w:t xml:space="preserve"> </w:t>
      </w:r>
      <w:r>
        <w:rPr>
          <w:szCs w:val="28"/>
        </w:rPr>
        <w:t>застроенной территории 21-22 кварталов в г. Фрязино Московской области и проект межевания застроенной территории  21-22 кварталов в г. Фрязино Московской обла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>
          <w:szCs w:val="28"/>
        </w:rPr>
        <w:t xml:space="preserve">Сектору пресс-службы информационно-аналитического отдела администрации г. Фрязино (Опритова О.И.) опубликовать </w:t>
      </w:r>
      <w:r>
        <w:rPr/>
        <w:t>проект планировки</w:t>
      </w:r>
      <w:r>
        <w:rPr>
          <w:sz w:val="26"/>
          <w:szCs w:val="26"/>
        </w:rPr>
        <w:t xml:space="preserve"> </w:t>
      </w:r>
      <w:r>
        <w:rPr>
          <w:szCs w:val="28"/>
        </w:rPr>
        <w:t>застроенной территории 21-22 кварталов в г. Фрязино Московской области и проект межевания застроенной территории  21-22 кварталов в г. Фрязино Московской области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 xml:space="preserve">Контроль за выполнением настоящего постановления возложить на </w:t>
        <w:br/>
        <w:t>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0:00Z</dcterms:created>
  <dc:creator>ю</dc:creator>
  <dc:description/>
  <cp:keywords/>
  <dc:language>en-US</dc:language>
  <cp:lastModifiedBy>Leonarda</cp:lastModifiedBy>
  <cp:lastPrinted>2008-02-20T17:43:00Z</cp:lastPrinted>
  <dcterms:modified xsi:type="dcterms:W3CDTF">2008-05-30T11:51:00Z</dcterms:modified>
  <cp:revision>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