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азание услуг по организации летнего отдыха (приобретение путевок) для детей–сирот и детей сирот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  на 1 смену летних школьных каникул 2008 год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30 минут «27» мая 2008 года по 9 часов 50 минут «27» ма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 (место предоставления путевок по адресу Заказч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летних школьных каникул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20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 факту поставки путевок на основании счета, счета-фактуры, накладно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6» ма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(по Московскому времени) 26 мая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 (по Московскому времени) 26 мая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151 2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СП «Приозерный» с ДОЛ «Исток» при ФГУП НПП «Исток»</w:t>
            </w:r>
            <w:r>
              <w:rPr>
                <w:sz w:val="22"/>
                <w:szCs w:val="22"/>
              </w:rPr>
              <w:t xml:space="preserve">  с ценой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а </w:t>
            </w:r>
            <w:r>
              <w:rPr>
                <w:b/>
                <w:sz w:val="22"/>
                <w:szCs w:val="22"/>
              </w:rPr>
              <w:t>151 2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  <w:r>
              <w:rPr>
                <w:color w:val="FF0000"/>
                <w:sz w:val="22"/>
                <w:szCs w:val="22"/>
              </w:rPr>
              <w:t>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26/08-1-к от «27» мая 2008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казание услуг по организации летнего отдыха (приобретение путевок) в количестве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путевок в загородный оздоровительный лагерь круглосуточного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оказываемых услуг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размещение детей</w:t>
      </w:r>
      <w:r>
        <w:rPr>
          <w:sz w:val="22"/>
          <w:szCs w:val="22"/>
        </w:rPr>
        <w:t>: в комнатах не более, чем по 4-6 человек в кирпичных отапливаемых корпусах с удобствами на этаже, наличие горячего и холодного водоснабжения, сушилок для одежд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становка в комнате</w:t>
      </w:r>
      <w:r>
        <w:rPr>
          <w:sz w:val="22"/>
          <w:szCs w:val="22"/>
        </w:rPr>
        <w:t xml:space="preserve">: кровати, тумбочки, платяной шкаф, стулья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холле каждого этажа</w:t>
      </w:r>
      <w:r>
        <w:rPr>
          <w:sz w:val="22"/>
          <w:szCs w:val="22"/>
        </w:rPr>
        <w:t xml:space="preserve">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 территории комплекса</w:t>
      </w:r>
      <w:r>
        <w:rPr>
          <w:sz w:val="22"/>
          <w:szCs w:val="22"/>
        </w:rPr>
        <w:t xml:space="preserve"> должны быть  библиотека, игровые комплексы, волейбольная и баскетбольная площадки, футбольное поле, настольный теннис, бассейн в рабочем состоянии, спортивный зал, бильярд, компьютерный класс,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ие квалифицированным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доровительный лагерь загородного типа с круглосуточ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ительный лагерь загородного типа с днев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смена 2008 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смены – не менее 2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8:00Z</dcterms:created>
  <dc:creator>Институт госзакупок РАГС</dc:creator>
  <dc:description/>
  <cp:keywords/>
  <dc:language>en-US</dc:language>
  <cp:lastModifiedBy>Кутилин</cp:lastModifiedBy>
  <cp:lastPrinted>2008-02-08T10:10:00Z</cp:lastPrinted>
  <dcterms:modified xsi:type="dcterms:W3CDTF">2008-05-27T07:01:00Z</dcterms:modified>
  <cp:revision>9</cp:revision>
  <dc:subject/>
  <dc:title>ПРОТОКОЛ ОЦЕНКИ И СОПОСТАВЛЕНИЯ ЗАЯВОК НА УЧАСТИЕ В КОНКУРСЕ </dc:title>
</cp:coreProperties>
</file>