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ложений документации об аукцион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/08-о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ение работ по установке автоматической пожарной сигнализации для МУЗ «ЦГБ им. М.В. Гольца» г. Фряз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ата 23 мая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3 мая 2008года организатору открытого аукциона – в отдел в экономической политики и развития города Фрязино Администрации г. Фрязино поступил запрос о предоставлении копии рабочего проекта на монтаж пожарной сигнализации либо планировки з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сообщаем, что в соответствии с технической частью документации об аукционе победитель аукциона должен разработать проект, получить на него положительное заключение государственной экспертизы и выполнить строительно-монтажные работы. Для выполнения вышеуказанных работ техническая часть документации об аукционе содержит характеристики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9:00Z</dcterms:created>
  <dc:creator>Кутилин</dc:creator>
  <dc:description/>
  <cp:keywords/>
  <dc:language>en-US</dc:language>
  <cp:lastModifiedBy>Кутилин</cp:lastModifiedBy>
  <dcterms:modified xsi:type="dcterms:W3CDTF">2008-05-26T12:49:00Z</dcterms:modified>
  <cp:revision>4</cp:revision>
  <dc:subject/>
  <dc:title>Разъяснение положений документации об аукционе</dc:title>
</cp:coreProperties>
</file>