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6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9» ма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31"/>
        <w:gridCol w:w="1651"/>
        <w:gridCol w:w="146"/>
        <w:gridCol w:w="847"/>
        <w:gridCol w:w="897"/>
        <w:gridCol w:w="1206"/>
        <w:gridCol w:w="1299"/>
        <w:gridCol w:w="1540"/>
        <w:gridCol w:w="1159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 «Центральная городская больница им. М.В. Гольца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08-оа</w:t>
            </w:r>
            <w:r>
              <w:rPr>
                <w:sz w:val="22"/>
                <w:szCs w:val="22"/>
              </w:rPr>
              <w:t xml:space="preserve"> «Поставка дизельной электростанции и выполнение работ по монтажу локальной резервной сети электроснабжения для МУЗ «ЦГБ им. М.В. Гольца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6 апреля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6 апреля 2008 год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с </w:t>
            </w:r>
            <w:r>
              <w:rPr>
                <w:b/>
                <w:sz w:val="22"/>
                <w:szCs w:val="22"/>
              </w:rPr>
              <w:t xml:space="preserve">15  часов 00 минут «16» мая 2008 года по 15 часов 20 минут «16» мая  2008 года, с 10 часов 00 минут «19» мая 2008 года по 10 часов 20 минут «19» мая 2008 года,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6» мая 2008 г. 15 часов 00 минут (время Московское) была представлена 1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йтед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337, г. Москва, ул. Красная Сосна, д.3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 Москва, ул. Красная Сосна, д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9-38-0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16» апреля 2008 г. 15 часов 00 минут (время Московское)  были отозваны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ом аукциона участника размещения заказа, указанного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</w:t>
            </w:r>
            <w:r>
              <w:rPr>
                <w:b/>
                <w:bCs/>
                <w:sz w:val="22"/>
                <w:szCs w:val="22"/>
              </w:rPr>
              <w:t>ООО «Хайтед»</w:t>
            </w:r>
            <w:r>
              <w:rPr>
                <w:bCs/>
                <w:sz w:val="22"/>
                <w:szCs w:val="22"/>
              </w:rPr>
              <w:t xml:space="preserve">.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2 400 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6</w:t>
      </w:r>
      <w:r>
        <w:rPr>
          <w:caps/>
          <w:sz w:val="22"/>
          <w:szCs w:val="22"/>
        </w:rPr>
        <w:t>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9» мая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276"/>
        <w:gridCol w:w="1417"/>
        <w:gridCol w:w="1560"/>
        <w:gridCol w:w="1701"/>
        <w:gridCol w:w="1446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мольский А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айт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Хайтед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1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ольский А.Ю,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4:00Z</dcterms:created>
  <dc:creator>Институт госзакупок РАГС</dc:creator>
  <dc:description/>
  <cp:keywords/>
  <dc:language>en-US</dc:language>
  <cp:lastModifiedBy>Куликова</cp:lastModifiedBy>
  <cp:lastPrinted>2008-05-19T12:43:00Z</cp:lastPrinted>
  <dcterms:modified xsi:type="dcterms:W3CDTF">2008-05-19T10:11:00Z</dcterms:modified>
  <cp:revision>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