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54</w:t>
      </w:r>
      <w:r>
        <w:rPr>
          <w:b/>
          <w:szCs w:val="28"/>
        </w:rPr>
        <w:t xml:space="preserve"> от 1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>.05.2008 г.</w:t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Строительное управление - 119» (вх. адм. от 16.05.2008 № 974) с просьбой об установлении вида разрешенного использования земельного участка, расположенного в районе Окружного проезда г. Фрязино, </w:t>
      </w:r>
      <w:r>
        <w:rPr>
          <w:szCs w:val="28"/>
        </w:rPr>
        <w:t>в соответствии со ст.39 Градостроительного кодекса Российской Федерации, п.3 ч.1 ст.4 Федерального закона от 29.12.2004 № 191-ФЗ «О введение в действие Градостроительного кодекса Российской Федераци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0 июня 2008 года в 18.00 в Малом зале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установлении вида разрешенного использования земельного участка площадью 37035 кв. м, расположенного в районе Окружного проезда г. Фрязино, «для промышлен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Предложить правообладателям земельных участков, имеющих общие границы с земельным участком, применительно к которому запрашивается установление вида разрешенного использования, письменно направлять свои мнения и рекомендации в комиссию </w:t>
      </w:r>
      <w:r>
        <w:rPr>
          <w:szCs w:val="28"/>
        </w:rPr>
        <w:t xml:space="preserve">до 3 июня 2008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-службы информационно-аналитического отдела администрации г. Фрязино (Опритова О.И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8:00Z</dcterms:created>
  <dc:creator>1</dc:creator>
  <dc:description/>
  <cp:keywords/>
  <dc:language>en-US</dc:language>
  <cp:lastModifiedBy>Leonarda</cp:lastModifiedBy>
  <cp:lastPrinted>2008-05-20T14:21:00Z</cp:lastPrinted>
  <dcterms:modified xsi:type="dcterms:W3CDTF">2008-05-22T06:39:00Z</dcterms:modified>
  <cp:revision>8</cp:revision>
  <dc:subject/>
  <dc:title>О предоставлении инвалиду 1-й группы Беликову А</dc:title>
</cp:coreProperties>
</file>