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52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9" w:hanging="0"/>
        <w:jc w:val="both"/>
        <w:rPr/>
      </w:pPr>
      <w:r>
        <w:rPr>
          <w:sz w:val="28"/>
          <w:szCs w:val="28"/>
        </w:rPr>
        <w:t>О разрешении ООО «Фирма «ВИПС-МЕД» подготовки проекта   планировки  территории, расположенной в промышленной зоне города, в районе ул. Московской и Заводского проезда в г. Фрязино</w:t>
      </w:r>
    </w:p>
    <w:p>
      <w:pPr>
        <w:pStyle w:val="Normal"/>
        <w:tabs>
          <w:tab w:val="clear" w:pos="708"/>
          <w:tab w:val="left" w:pos="5400" w:leader="none"/>
        </w:tabs>
        <w:ind w:right="4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директора ООО «Фирма «ВИПС-МЕД»   (вх. адм. от 22.02.2008   № 376) о подготовке проекта планировки территории, расположенной в промышленной зоне города в районе ул. Московской и Заводского проезда в г. Фрязино, на основании  статей 42, 45, 46 Градостроительного кодекс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«Фирма «ВИПС-МЕД» подготовку проекта планировки территории, расположенной в промышленной зоне города в районе ул. Московской и Заводского проезда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Сектору пресс-службы (Опритова О.И.) опубликовать настоящее постановление в печатном средстве массовой информации, распространяемом на территории городского округа Фрязино и разместить на официальном сайте г. Фрязино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4:00Z</dcterms:created>
  <dc:creator>user</dc:creator>
  <dc:description/>
  <cp:keywords/>
  <dc:language>en-US</dc:language>
  <cp:lastModifiedBy>Leonarda</cp:lastModifiedBy>
  <cp:lastPrinted>2008-05-16T12:49:00Z</cp:lastPrinted>
  <dcterms:modified xsi:type="dcterms:W3CDTF">2008-05-20T06:01:00Z</dcterms:modified>
  <cp:revision>6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