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1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4» ма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265"/>
        <w:gridCol w:w="67"/>
        <w:gridCol w:w="992"/>
        <w:gridCol w:w="426"/>
        <w:gridCol w:w="425"/>
        <w:gridCol w:w="567"/>
        <w:gridCol w:w="992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1/08-к «Выполнение работ по ремонту малых форм и декоративных ограждений в городе Фрязин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9» апреля 2008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экономической политики и развития города администрации города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орода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орода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орода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(496) 56-7-26-74</w:t>
            </w:r>
          </w:p>
        </w:tc>
      </w:tr>
      <w:tr>
        <w:trPr>
          <w:trHeight w:val="29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130), (496)25-5-53-21, факс (496)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14» мая 2008 года по 10 часов 30 минут «14» мая 2008 года  по адресу: Московская обл., г. Фрязино, проспект Мира, д. 15А, Администрация г. Фрязино, каб. 1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2"/>
                <w:szCs w:val="22"/>
              </w:rPr>
              <w:t>До 30.06.2008 г</w:t>
            </w:r>
            <w:r>
              <w:rPr/>
              <w:t xml:space="preserve">. 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по факту выполнения работ, на основании подписанных сторонами актов выполненных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3» ма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24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30.0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000,00 руб.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44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7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30.04.2008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 руб.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века», с ценой муниципального контракта </w:t>
            </w:r>
            <w:r>
              <w:rPr>
                <w:b/>
                <w:sz w:val="22"/>
                <w:szCs w:val="22"/>
              </w:rPr>
              <w:t>385 000, 00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40" w:right="992" w:gutter="0" w:header="0" w:top="426" w:footer="562" w:bottom="618"/>
          <w:pgNumType w:start="1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 №21/08-к-1 от «14» мая 2008г</w:t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выполняемых рабо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Выполнение работ по ремонту малых форм и декоративных ограждений в городе Фрязино</w:t>
      </w:r>
    </w:p>
    <w:p>
      <w:pPr>
        <w:pStyle w:val="1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080"/>
        <w:gridCol w:w="996"/>
        <w:gridCol w:w="826"/>
        <w:gridCol w:w="900"/>
        <w:gridCol w:w="882"/>
        <w:gridCol w:w="992"/>
        <w:gridCol w:w="900"/>
        <w:gridCol w:w="900"/>
        <w:gridCol w:w="900"/>
        <w:gridCol w:w="794"/>
        <w:gridCol w:w="900"/>
        <w:gridCol w:w="900"/>
        <w:gridCol w:w="720"/>
        <w:gridCol w:w="90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. всего:</w:t>
            </w:r>
          </w:p>
        </w:tc>
        <w:tc>
          <w:tcPr>
            <w:tcW w:w="105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Колобок"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лея  Геро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       Побед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вер ул. Ленина и пам. Ленин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олевая (Автстан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осковска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т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мбы и стенды по городу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решеток и оград 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урн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крытий скамеек и диванов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ранее окрашенных деревянных поверхностей скамеек и диванов без подготовки с расчисткой старой краски до 1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МАФ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флагштоков, светильников, стоек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побелка деревьев в возрасте 6-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ранее окрашенных поверхностей: стеллы, фрагментов, афишных стендов, тумб, ваз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ранее окрашенных поверхностей стен памятников и постаментов с подготовкой и расчисткой старой краски до 1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стен памятника простых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38" w:h="11906"/>
          <w:pgMar w:left="425" w:right="425" w:gutter="0" w:header="0" w:top="1440" w:footer="561" w:bottom="992"/>
          <w:pgNumType w:start="12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19:00Z</dcterms:created>
  <dc:creator>Институт госзакупок РАГС</dc:creator>
  <dc:description/>
  <cp:keywords/>
  <dc:language>en-US</dc:language>
  <cp:lastModifiedBy>Куликова</cp:lastModifiedBy>
  <cp:lastPrinted>2008-05-14T10:06:00Z</cp:lastPrinted>
  <dcterms:modified xsi:type="dcterms:W3CDTF">2008-05-14T06:08:00Z</dcterms:modified>
  <cp:revision>6</cp:revision>
  <dc:subject/>
  <dc:title>ПРОТОКОЛ ОЦЕНКИ И СОПОСТАВЛЕНИЯ ЗАЯВОК НА УЧАСТИЕ В КОНКУРСЕ </dc:title>
</cp:coreProperties>
</file>