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34 от 12.05.2008 г.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ями  </w:t>
      </w:r>
      <w:r>
        <w:rPr>
          <w:szCs w:val="28"/>
        </w:rPr>
        <w:t xml:space="preserve">ООО «Бэкап Трейдинг» (вх. адм. от 04.04.2008 № 668), </w:t>
      </w:r>
      <w:r>
        <w:rPr/>
        <w:t>Гуляевой</w:t>
      </w:r>
      <w:r>
        <w:rPr>
          <w:szCs w:val="28"/>
        </w:rPr>
        <w:t xml:space="preserve"> О.Г. (вх. адм. от 21.04.2008 № Г-190) о рассмотрении проекта планировки территорий комплекса предприятий в районе Окружного проезда г. 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16 июня</w:t>
      </w:r>
      <w:r>
        <w:rPr>
          <w:szCs w:val="28"/>
        </w:rPr>
        <w:t xml:space="preserve"> 2008 года в 17.0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 комплекса предприятий ООО «Бэкап Трейдинг» и </w:t>
      </w:r>
      <w:r>
        <w:rPr/>
        <w:t>Гуляевой</w:t>
      </w:r>
      <w:r>
        <w:rPr>
          <w:szCs w:val="28"/>
        </w:rPr>
        <w:t xml:space="preserve"> О.Г., расположенных в производственной зоне в районе Окружного проезда г. 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uppressAutoHyphens w:val="true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 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 Фрязино, </w:t>
        <w:br/>
        <w:t>ул. Ленина, д.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дложить правообладателям земельных участков, имеющих общие границы с земельными участками, применительно к которым рассматриваются проект планировки, письменно направлять свои мнения и рекомендации в комиссию </w:t>
      </w:r>
      <w:r>
        <w:rPr>
          <w:szCs w:val="28"/>
        </w:rPr>
        <w:t xml:space="preserve">до 9 </w:t>
      </w:r>
      <w:r>
        <w:rPr/>
        <w:t>июня</w:t>
      </w:r>
      <w:r>
        <w:rPr>
          <w:szCs w:val="28"/>
        </w:rPr>
        <w:t xml:space="preserve"> 2008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Сектору пресс-службы (Опритова О.И.) опубликовать настоящее постановление в печатном средстве массовой информации, распространяемом на территории городского округа Фрязино и разместить на официальном сайте </w:t>
        <w:br/>
        <w:t>г. 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2:00Z</dcterms:created>
  <dc:creator>1</dc:creator>
  <dc:description/>
  <cp:keywords/>
  <dc:language>en-US</dc:language>
  <cp:lastModifiedBy>Leonarda</cp:lastModifiedBy>
  <cp:lastPrinted>2008-05-07T10:27:00Z</cp:lastPrinted>
  <dcterms:modified xsi:type="dcterms:W3CDTF">2008-05-15T05:34:00Z</dcterms:modified>
  <cp:revision>9</cp:revision>
  <dc:subject/>
  <dc:title>О предоставлении инвалиду 1-й группы Беликову А</dc:title>
</cp:coreProperties>
</file>