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0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145"/>
        <w:gridCol w:w="1698"/>
        <w:gridCol w:w="706"/>
        <w:gridCol w:w="585"/>
        <w:gridCol w:w="552"/>
        <w:gridCol w:w="283"/>
        <w:gridCol w:w="280"/>
        <w:gridCol w:w="854"/>
        <w:gridCol w:w="565"/>
        <w:gridCol w:w="569"/>
        <w:gridCol w:w="1559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0/08-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Поставка натрий хлорид 0,9% для МУЗ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ГБ им. М.В. Гольца» г. Фрязино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3 » апре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й политики и развития город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часов 00 минут «08» мая 2008 года по 11 часов 30 минут «08» ма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 0,9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, 400 м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 0,9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, 200 м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Московская, д. 7, МУЗ «Центральная городская больница имени М.В.Гольца»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 момента подписания контракта по 31 июля 2008 г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81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.</w:t>
            </w:r>
          </w:p>
        </w:tc>
      </w:tr>
      <w:tr>
        <w:trPr>
          <w:trHeight w:val="91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7» мая 2008 г. 15 часов 00 минут (время Московское) поступило 8 (восем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>
          <w:trHeight w:val="15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УП МО «Мособлфармац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2111, Московская обл., Подольский район, вблизи д. Старосырово, п/о 11, Симферопольское шоссе, д. 21 стр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0000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526-92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: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77 810, 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Рифарм Москв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7143, г. Москва, 1-й Иртышский пр., д. 4, стр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18635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583-25-53, доб.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: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3 780, 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Фармацевтическая компания «Медарго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7602,  г. Москва, Мичуринский проспект, Олимпийская дер., д. 14, корп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29366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737-55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6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72 091, 50 руб.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О «СИА ИНТЕРНЕЙШНЛ 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5167, г. Москва, Ленинградский пр-т, д.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14030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8-7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6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: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4 232, 00 руб.</w:t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ОПТИМА ТРЕЙ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7513, г. Москва, Ленинский пр-т, д. 135, к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28266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781-25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1 880, 00 руб.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ПАНМЕ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1212, г. Московская обл., Пушкинский район, п/о Лесные поля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8022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515-40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8 257, 50 руб.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МОРОН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9121, г. Москва, 1-й Неопалимовский пер., дом 16/13, офис 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0415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781-0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:4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4 875, 50 руб.</w:t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О «Лекрус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111141, 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-й проезд Перова Поля, д.8, стр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772050660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495) 363-00-72, доб.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: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по Московскому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31 929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54 232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780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ИА ИНТЕРНЕЙШНЛ ЛТД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54 232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РОН»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75, 5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1:00Z</dcterms:created>
  <dc:creator>Институт госзакупок РАГС</dc:creator>
  <dc:description/>
  <dc:language>en-US</dc:language>
  <cp:lastModifiedBy>Кистенева</cp:lastModifiedBy>
  <cp:lastPrinted>2008-04-24T12:57:00Z</cp:lastPrinted>
  <dcterms:modified xsi:type="dcterms:W3CDTF">2008-05-08T08:52:00Z</dcterms:modified>
  <cp:revision>15</cp:revision>
  <dc:subject/>
  <dc:title>ПРОТОКОЛ ОЦЕНКИ И СОПОСТАВЛЕНИЯ ЗАЯВОК НА УЧАСТИЕ В КОНКУРСЕ </dc:title>
</cp:coreProperties>
</file>