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9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 ма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08-к «Выполнение работ по благоустройству и устройству ограждений территории  вечерней школы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1» апреля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35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06» мая 2008 года по 10 часов 20 минут «06» мая 2008 года 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Нахимова, д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 10.06.2008 г</w:t>
            </w:r>
            <w:r>
              <w:rPr/>
              <w:t xml:space="preserve">. 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по факту выполнения работ, на основании подписанных сторонами актов выполненны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5» мая 2008 г. 15 часов 00 минут (время Московское) поступило 2 (две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7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24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00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44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7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000,00 руб.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6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ООО «Дороги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ека», с ценой муниципального контракта </w:t>
            </w:r>
            <w:r>
              <w:rPr>
                <w:b/>
                <w:sz w:val="22"/>
                <w:szCs w:val="22"/>
              </w:rPr>
              <w:t>496 000, 00 рублей.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№19/08-к-1 от «06» мая 2008г</w:t>
      </w:r>
      <w:r>
        <w:rPr/>
        <w:t>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выполняемых рабо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</w:rPr>
        <w:t>Благоустройство и озеленение территории школ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08"/>
        <w:gridCol w:w="1244"/>
        <w:gridCol w:w="1217"/>
      </w:tblGrid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нований толщиной 12 см под отмостку из   щебн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4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зменении толщины покрытия на 0,5 см добавлять: к норме 27-06-020-5 до требуемой толщины 5с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4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бортовых камней бетонных БР 100.20.08: при других видах покрыт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: из щебня толщиной 12см под площадк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зменении толщины покрытия на 0,5 см добавлять: к норме 27-06-020-1 до требуемой толщины 5с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участка от мус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вка участ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чвы для устройства партерного и обыкновенного газона без внесения растительной земли вручну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торфа толщиной 3с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в газонов партерных, мавританских и обыкновенных вручну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ка строительного мус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з строительного мус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тройство ограждения школы из готовых сварных секций по металлическим столба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92"/>
        <w:gridCol w:w="1260"/>
        <w:gridCol w:w="1220"/>
      </w:tblGrid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рен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оград по металлическим столбам без цоколя из сварных решетчатых секций , высотой до 1,2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91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рот распашных с установкой столбов металлическ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литок с установкой столбов металлическ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металлических поверхностей столбов за один раз грунтовкой ГФ-021 (100м*9,20кг*0,0329м2=30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таллических поверхностей ограждения, количество окрасок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20:00Z</dcterms:created>
  <dc:creator>Институт госзакупок РАГС</dc:creator>
  <dc:description/>
  <cp:keywords/>
  <dc:language>en-US</dc:language>
  <cp:lastModifiedBy>Куликова</cp:lastModifiedBy>
  <cp:lastPrinted>2008-05-04T14:33:00Z</cp:lastPrinted>
  <dcterms:modified xsi:type="dcterms:W3CDTF">2008-05-06T11:48:00Z</dcterms:modified>
  <cp:revision>9</cp:revision>
  <dc:subject/>
  <dc:title>ПРОТОКОЛ ОЦЕНКИ И СОПОСТАВЛЕНИЯ ЗАЯВОК НА УЧАСТИЕ В КОНКУРСЕ </dc:title>
</cp:coreProperties>
</file>