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6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4» мая 2008 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8"/>
        <w:gridCol w:w="161"/>
        <w:gridCol w:w="2265"/>
        <w:gridCol w:w="1059"/>
        <w:gridCol w:w="426"/>
        <w:gridCol w:w="425"/>
        <w:gridCol w:w="567"/>
        <w:gridCol w:w="992"/>
        <w:gridCol w:w="1418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/08-к «Оказание услуг по доставке  и подписке на газету «Ежедневные новости. Подмосковье» для отдельных категорий жителей г. Фрязино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0» апреля 2008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г. Фрязино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 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Фрязино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ира, д. 15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25-5-53-21, факс  (496) 56-7-26-74</w:t>
            </w:r>
          </w:p>
        </w:tc>
      </w:tr>
      <w:tr>
        <w:trPr>
          <w:trHeight w:val="35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</w:t>
              </w:r>
            </w:hyperlink>
            <w:r>
              <w:rPr>
                <w:sz w:val="22"/>
                <w:szCs w:val="22"/>
              </w:rPr>
              <w:t xml:space="preserve">.org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0 часов 00 минут «04» мая 2008 года по 10 часов 30 минут «04» мая 2008 года  по адресу: Московская обл., г. Фрязино, проспект Мира, д. 15А, Администрация г. Фрязино, каб. 1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</w:t>
            </w:r>
          </w:p>
        </w:tc>
      </w:tr>
      <w:tr>
        <w:trPr>
          <w:trHeight w:val="408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Наименование издания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жедневные новости. Подмосковье»</w:t>
            </w:r>
          </w:p>
        </w:tc>
      </w:tr>
      <w:tr>
        <w:trPr>
          <w:trHeight w:val="47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Количество подписчиков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00 подписчиков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Адресная доставка для льготных категорий жителей г. Фрязино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Адресная информация предоставляется при заключении муниципального контрак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ой область, г. Фрязино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 2008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работ, услуг расходах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предоплата в течение 10-ти банковских дней после заключения муниципального контрак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котировочных заявок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учетом продления срока подачи котировочных заявок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30» апреля 2008 г. 15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шкинский почтамт УФПС Московской области - филиал ФГУП «Почта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, г. Москва, Варшавское шоссе, д. 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26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933-54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4.2008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158,00 руб.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66 158,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соответствии со ст. 46 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 xml:space="preserve">Пушкинский почтамт УФПС Московской области - филиал ФГУП «Поч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и»</w:t>
            </w:r>
            <w:r>
              <w:rPr>
                <w:sz w:val="22"/>
                <w:szCs w:val="22"/>
              </w:rPr>
              <w:t xml:space="preserve">, с ценой муниципального контракта </w:t>
            </w:r>
            <w:r>
              <w:rPr>
                <w:b/>
                <w:sz w:val="22"/>
                <w:szCs w:val="22"/>
              </w:rPr>
              <w:t>466 158, 00 руб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ивший в котировочной заявке цену, такую же, как и победитель в проведении запроса котировок (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):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ин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20:00Z</dcterms:created>
  <dc:creator>Институт госзакупок РАГС</dc:creator>
  <dc:description/>
  <cp:keywords/>
  <dc:language>en-US</dc:language>
  <cp:lastModifiedBy>Куликова</cp:lastModifiedBy>
  <cp:lastPrinted>2008-05-04T14:33:00Z</cp:lastPrinted>
  <dcterms:modified xsi:type="dcterms:W3CDTF">2008-05-04T10:47:00Z</dcterms:modified>
  <cp:revision>6</cp:revision>
  <dc:subject/>
  <dc:title>ПРОТОКОЛ ОЦЕНКИ И СОПОСТАВЛЕНИЯ ЗАЯВОК НА УЧАСТИЕ В КОНКУРСЕ </dc:title>
</cp:coreProperties>
</file>