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/08-оа-1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 апреля  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548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5/08-оа</w:t>
            </w:r>
            <w:r>
              <w:rPr>
                <w:sz w:val="22"/>
                <w:szCs w:val="22"/>
              </w:rPr>
              <w:t xml:space="preserve"> «Поставка интерактивной доски для муниципального общеобразовательного учреждения Гимназия г. Фрязино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орода 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экономической политики и развития города администрации города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орода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не было подано ни одной заявки на участие в аукцион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в соответствии со статьей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няла решение признать аукцион несостоявшим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8:00Z</dcterms:created>
  <dc:creator>Кистенева</dc:creator>
  <dc:description/>
  <dc:language>en-US</dc:language>
  <cp:lastModifiedBy>Кистенева</cp:lastModifiedBy>
  <dcterms:modified xsi:type="dcterms:W3CDTF">2008-05-06T06:20:00Z</dcterms:modified>
  <cp:revision>10</cp:revision>
  <dc:subject/>
  <dc:title/>
</cp:coreProperties>
</file>