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</w:t>
      </w:r>
      <w:r>
        <w:rPr>
          <w:sz w:val="24"/>
          <w:szCs w:val="24"/>
        </w:rPr>
        <w:t>18/08-к-1</w:t>
      </w: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«30» апреля 200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2332"/>
        <w:gridCol w:w="1485"/>
        <w:gridCol w:w="165"/>
        <w:gridCol w:w="260"/>
        <w:gridCol w:w="925"/>
        <w:gridCol w:w="1087"/>
        <w:gridCol w:w="1417"/>
        <w:gridCol w:w="120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/08-к «Выполнение работ по ремонту помещений лыжной базы по адресу: г. Фрязино, ул. Комсомольская, д. 28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в сети Интернет «17» апреля 2008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«Комплексная детско-юношеская спортивная школа»  города Фрязино»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., г. Фрязино, ул. Комсомольская, д.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-4-40-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azino@</w:t>
            </w:r>
            <w:r>
              <w:rPr>
                <w:sz w:val="22"/>
                <w:szCs w:val="22"/>
                <w:lang w:val="en-US"/>
              </w:rPr>
              <w:t>mosre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30» апреля 2008 года по 11 часов 00 минут «30» апреля 2008 года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1033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Комсомольская, д. 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мая.2008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 (оказываемых услуг)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40" w:type="dxa"/>
            <w:gridSpan w:val="7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80 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выполнения работ, на основании подписанного сторонами акта выполнен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color w:val="000000"/>
                <w:sz w:val="22"/>
                <w:szCs w:val="22"/>
              </w:rPr>
              <w:t xml:space="preserve">с учетом продления срока подачи котировочных заявок </w:t>
            </w:r>
            <w:r>
              <w:rPr>
                <w:sz w:val="22"/>
                <w:szCs w:val="22"/>
              </w:rPr>
              <w:t>«29» апрел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1386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ая компания «Вентан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 г. Фрязино, ул. Вокзальная, дом 6-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17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 00 руб.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деталь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Озерная, д. 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1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1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0 000,00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ительно-монтажная компания «Вентана» с ценой муниципального контракта 270 000,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деталь»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000, 00 руб.</w:t>
            </w:r>
          </w:p>
        </w:tc>
      </w:tr>
      <w:tr>
        <w:trPr>
          <w:trHeight w:val="2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«КДЮСШ»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к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Приложение №1 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№18/08-к от «30» апреля 2008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  <w:r>
        <w:rPr>
          <w:b/>
          <w:sz w:val="22"/>
        </w:rPr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20"/>
        <w:gridCol w:w="1442"/>
        <w:gridCol w:w="1082"/>
      </w:tblGrid>
      <w:tr>
        <w:trPr>
          <w:trHeight w:val="8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работ  и  затрат,  характеристика  оборудования  и  его мас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ичество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Демонтажные и общестроительные работы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дощат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 покры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снований покрытия полов лаг из досок и брус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 осн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верных поло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 м. дверных полот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ладки стен и кирпи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уб. м. клад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мещений от мус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т. мус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мусора вручну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мусора вручну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Перевозки  автомобильным транспортом грузов  1-го  класса  с учетом холостого </w:t>
            </w:r>
            <w:r>
              <w:rPr>
                <w:color w:val="000000"/>
                <w:spacing w:val="-21"/>
                <w:sz w:val="22"/>
                <w:szCs w:val="22"/>
              </w:rPr>
              <w:t xml:space="preserve">пробега,  накладных расходов и  сметной прибыли,  без  прочих  затрат и  НДС.  </w:t>
            </w:r>
            <w:r>
              <w:rPr>
                <w:color w:val="000000"/>
                <w:sz w:val="22"/>
                <w:szCs w:val="22"/>
              </w:rPr>
              <w:t>Расстояние перевозки 7  к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поверхности окрашенной масляными красками по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а по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ка  поливинилацетатными водоэмульсионными  составами улучшенная  по штукатурке </w:t>
            </w:r>
            <w:r>
              <w:rPr>
                <w:color w:val="000000"/>
                <w:spacing w:val="-14"/>
                <w:sz w:val="22"/>
                <w:szCs w:val="22"/>
              </w:rPr>
              <w:t>потол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м. окрашивание мой. поверх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турка  поверхностей известковым раствором улучшенная  по  камню и  бетону  с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м. оштукатуриваемой поверх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ачественная штукатурка цементно-известковым раствором по камню откосов при ширине до 200 мм. плоских отк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м отко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яжек цементных толщиной 20 м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 стяж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яжек цементных на каждые 5 мм. измерения толщины стяжки добавлять или исключать к расценке 11-01-011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 стяж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с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в. м. окрашиваемой поверх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рез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 покры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становка  блоков  в  наружных и  внутренних дверных проемах  в  каменных  стенах</w:t>
              <w:br/>
            </w:r>
            <w:r>
              <w:rPr>
                <w:color w:val="000000"/>
                <w:sz w:val="22"/>
                <w:szCs w:val="22"/>
              </w:rPr>
              <w:t>площадью проема до  3 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 прое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крепление нали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м. коробок бло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Электромонтажные работ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б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светительных приборов, выключателей розе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осветительных приборов светильников для люминесцентных ламп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полиэтиленовые. Труба по основанию пола, диаметр, мм., до 25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73" w:before="134" w:after="0"/>
              <w:ind w:left="9" w:hanging="0"/>
              <w:rPr/>
            </w:pPr>
            <w:r>
              <w:rPr>
                <w:color w:val="000000"/>
                <w:sz w:val="22"/>
                <w:szCs w:val="22"/>
              </w:rPr>
              <w:t>Затягивание проводов в проложенные трубы и металлические рукава. Провод первый одножильный или многожильный в общей оплетке, суммарное сечение, кв. мм., до 2,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 лампами люминесцен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ь одноклавишный неутоленного типа при открытой провод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тка штепсельная неутоленного типа при открытой проводк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ов У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8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ui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6:00Z</dcterms:created>
  <dc:creator>Институт госзакупок РАГС</dc:creator>
  <dc:description/>
  <cp:keywords/>
  <dc:language>en-US</dc:language>
  <cp:lastModifiedBy>Куликова</cp:lastModifiedBy>
  <cp:lastPrinted>2008-03-19T16:32:00Z</cp:lastPrinted>
  <dcterms:modified xsi:type="dcterms:W3CDTF">2008-05-04T11:09:00Z</dcterms:modified>
  <cp:revision>20</cp:revision>
  <dc:subject/>
  <dc:title>ПРОТОКОЛ ОЦЕНКИ И СОПОСТАВЛЕНИЯ ЗАЯВОК НА УЧАСТИЕ В КОНКУРСЕ </dc:title>
</cp:coreProperties>
</file>